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specifikace trakt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aktor Seco Industries</w:t>
      </w:r>
      <w:r>
        <w:rPr>
          <w:rFonts w:cs="Times New Roman" w:ascii="Times New Roman" w:hAnsi="Times New Roman"/>
          <w:b/>
          <w:sz w:val="24"/>
          <w:szCs w:val="24"/>
        </w:rPr>
        <w:t xml:space="preserve">  Starjet Exclusive UJ 102-23 4x4 P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ionální dvouválcový tlakově mazaný motor Brigg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amp; </w:t>
      </w:r>
      <w:r>
        <w:rPr>
          <w:rFonts w:cs="Times New Roman" w:ascii="Times New Roman" w:hAnsi="Times New Roman"/>
          <w:sz w:val="24"/>
          <w:szCs w:val="24"/>
        </w:rPr>
        <w:t xml:space="preserve">Stratton VANGUARD </w:t>
        <w:br/>
        <w:t xml:space="preserve">s výkonem 23HP, profesionální převodovka s mechanickou uzávěrkou diferenciál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magnetická spojka žacího ústrojí. Žací ústrojí 102 cm s výškou nastavení 25 - 80 m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vová nádrž 14 litrů. Motohodiny, volant s ovládací koulí, nastavitelná poloha volantu, tempomat. Sedadlo De-Luxe s opěrkami ruk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sběrného koše 400 litrů, zvuková signalizace naplnění koše. Vysokozdvižné vyklápění zásobníku trávy na zem či do kontejne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 pro pozemky o rozloze 2 500 – 30 000m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color w:val="353535"/>
          <w:sz w:val="18"/>
          <w:szCs w:val="18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4584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353535"/>
          <w:sz w:val="18"/>
          <w:szCs w:val="18"/>
        </w:rPr>
        <w:t xml:space="preserve">  </w:t>
      </w:r>
    </w:p>
    <w:p>
      <w:pPr>
        <w:pStyle w:val="Normal"/>
        <w:spacing w:before="0" w:after="200"/>
        <w:rPr>
          <w:rFonts w:ascii="Trebuchet MS" w:hAnsi="Trebuchet MS" w:cs="Trebuchet MS"/>
          <w:color w:val="353535"/>
          <w:sz w:val="18"/>
          <w:szCs w:val="18"/>
        </w:rPr>
      </w:pPr>
      <w:r>
        <w:rPr>
          <w:rFonts w:cs="Trebuchet MS" w:ascii="Trebuchet MS" w:hAnsi="Trebuchet MS"/>
          <w:color w:val="353535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25:00Z</dcterms:created>
  <dc:creator>Toninger</dc:creator>
  <dc:description/>
  <cp:keywords/>
  <dc:language>en-US</dc:language>
  <cp:lastModifiedBy>Jiří Polák</cp:lastModifiedBy>
  <dcterms:modified xsi:type="dcterms:W3CDTF">2019-03-04T15:13:00Z</dcterms:modified>
  <cp:revision>2</cp:revision>
  <dc:subject/>
  <dc:title/>
</cp:coreProperties>
</file>