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 xml:space="preserve">telefon: 722 149 968, e-mail:jakub.machal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11.1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Ing. Jakub Máchal, odborný lesní hospod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iří Žalud</w:t>
              <w:br/>
              <w:t>Josefy Kolářové 1007/6</w:t>
              <w:br/>
              <w:t>370 11 České Budějovice</w:t>
              <w:br/>
              <w:t>IČ: 40712311</w:t>
              <w:br/>
              <w:t>DIČ: CZ4908070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na IV Q v sortimentu palivo ca 100 m³.Přepočtový koef. list. 0,54 ; jehl. 0,64 . Cena jednotná 900 Kč/m³.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                                                           Ing. Jakub Máchal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odborný lesní hospod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dboru správy majet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4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6-12-07T12:04:00Z</dcterms:modified>
  <cp:revision>2</cp:revision>
  <dc:subject/>
  <dc:title>MĚSTO KAPLICE</dc:title>
</cp:coreProperties>
</file>