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odnájemní smlouvě „Stříbrný rybník“ ze dne 24.10.200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znění Dodatku č. 1 ze dne 18.7.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odatku č. 2 ze dne 20.12.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ce:</w:t>
        <w:tab/>
        <w:t>Správa nemovitostí Hradec Králové, příspěvková organizace</w:t>
      </w:r>
    </w:p>
    <w:p>
      <w:pPr>
        <w:pStyle w:val="Bezmezer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 sídlem v Hradci Králové, Kydlinovská 1521, 500 02 Hradec Králové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ající Ing. Jaroslavou Bernhardovou, ředitelkou organiza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psaná v obchodním rejstříku Krajského soudu v Hradci Králové v oddíle Pr., </w:t>
      </w:r>
    </w:p>
    <w:p>
      <w:pPr>
        <w:pStyle w:val="Bezmezer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ložka 51</w:t>
      </w:r>
    </w:p>
    <w:p>
      <w:pPr>
        <w:pStyle w:val="Bezmezer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Č 648 11 069</w:t>
      </w:r>
    </w:p>
    <w:p>
      <w:pPr>
        <w:pStyle w:val="Bezmezer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IČ: CZ64811069</w:t>
      </w:r>
    </w:p>
    <w:p>
      <w:pPr>
        <w:pStyle w:val="Bezmezer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ankovní spojení: xxx</w:t>
      </w:r>
    </w:p>
    <w:p>
      <w:pPr>
        <w:pStyle w:val="Bezmezer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číslo účtu: xxx</w:t>
      </w:r>
    </w:p>
    <w:p>
      <w:pPr>
        <w:pStyle w:val="Bezmezer"/>
        <w:ind w:left="708" w:firstLine="708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nájemce)</w:t>
      </w:r>
    </w:p>
    <w:p>
      <w:pPr>
        <w:pStyle w:val="Bezmezer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/>
      </w:pPr>
      <w:r>
        <w:rPr>
          <w:rFonts w:cs="Arial" w:ascii="Arial" w:hAnsi="Arial"/>
          <w:b/>
        </w:rPr>
        <w:t>Podnájemce:</w:t>
        <w:tab/>
        <w:t>B &amp; K TOUR, s.r.o.</w:t>
      </w:r>
    </w:p>
    <w:p>
      <w:pPr>
        <w:pStyle w:val="Bezmezer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e sídlem Komenského 249, 500 03 Hradec Králové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ající Ing. Michalem Burešem, jednatelem společnosti</w:t>
      </w:r>
    </w:p>
    <w:p>
      <w:pPr>
        <w:pStyle w:val="Bezmezer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Č 465 06 501</w:t>
      </w:r>
    </w:p>
    <w:p>
      <w:pPr>
        <w:pStyle w:val="Bezmezer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IČ: CZ46506501</w:t>
      </w:r>
    </w:p>
    <w:p>
      <w:pPr>
        <w:pStyle w:val="Bezmezer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ankovní spojení: xxx</w:t>
      </w:r>
    </w:p>
    <w:p>
      <w:pPr>
        <w:pStyle w:val="Bezmezer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číslo účtu: xxx</w:t>
      </w:r>
    </w:p>
    <w:p>
      <w:pPr>
        <w:pStyle w:val="Bezmezer"/>
        <w:ind w:left="708" w:firstLine="708"/>
        <w:rPr/>
      </w:pPr>
      <w:r>
        <w:rPr>
          <w:rFonts w:cs="Arial" w:ascii="Arial" w:hAnsi="Arial"/>
        </w:rPr>
        <w:t>(dále jen pod</w:t>
      </w:r>
      <w:r>
        <w:rPr>
          <w:rFonts w:cs="Arial" w:ascii="Arial" w:hAnsi="Arial"/>
          <w:i/>
        </w:rPr>
        <w:t>nájemce)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odnájemní smlouvu ze dne 24.10.2007 dal nájemce podnájemci do podnájmu soubor movitých a nemovitých věcí v areálu Stříbrný rybník v Malšově Lhotě v Hradci Králové. Smlouva byla změněna Dodatkem č. 1 ze dne 18.7.2013 a Dodatkem č. 2 ze dne 20.12.2018 (podnájemní smlouva ve znění dodatku č. 1 a dodatku č. 2 - dále jen „Smlouva“)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írají v souladu s usnesením Rady města Hradec Králové č. RM/2019/274 ze dne 5.3.2019 tento Dodatek č. 3, kterým se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ní článek IV. odst. 1 Smlouvy, který nově zní takto:</w:t>
      </w:r>
    </w:p>
    <w:p>
      <w:pPr>
        <w:pStyle w:val="Bezmeze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ind w:left="85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 úhrada za podnájem za předmět podnájmu podle této smlouvy uvedeného v článku 2 odst. 2 se sjednává ve výši 1.000.000,- Kč (slovy jedenmilión korun českých) bez DPH.</w:t>
      </w:r>
    </w:p>
    <w:p>
      <w:pPr>
        <w:pStyle w:val="Bezmezer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ní článek VI. odst. 1 Smlouvy, který nově zní takto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to podnájemní smlouva se uzavírá na dobu neurčitou.</w:t>
      </w:r>
    </w:p>
    <w:p>
      <w:pPr>
        <w:pStyle w:val="Bezmezer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o článku VI. se za odstavec 3.  Smlouvy vkládá odst. 3a., který zní takto: </w:t>
      </w:r>
    </w:p>
    <w:p>
      <w:pPr>
        <w:pStyle w:val="Bezmezer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3a. Kterýkoliv z účastníků této smlouvy může smlouvu písemně vypovědět i bez </w:t>
      </w:r>
    </w:p>
    <w:p>
      <w:pPr>
        <w:pStyle w:val="Bezmezer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 xml:space="preserve">uvedení důvodu, vždy však pouze do 30.6. příslušného roku. Výpověď musí být </w:t>
      </w:r>
    </w:p>
    <w:p>
      <w:pPr>
        <w:pStyle w:val="Bezmezer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 xml:space="preserve">písemná a musí být v dané lhůtě doručena druhé smluvní straně osobně nebo </w:t>
      </w:r>
    </w:p>
    <w:p>
      <w:pPr>
        <w:pStyle w:val="Bezmezer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 xml:space="preserve">doporučenou poštou. Podnájem pak zaniká k 31.12. téhož roku. </w:t>
      </w:r>
    </w:p>
    <w:p>
      <w:pPr>
        <w:pStyle w:val="Bezmez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statní ujednání Smlouvy zůstávají nedotčena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ě strany si dodatek přečetly a souhlasí s jeho obsahem, což stvrzují svými podpisy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odatek je vyhotoven ve čtyřech stejnopisech, každý o síle originálu, z nichž každá strana obdrží po dvo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Hradci Králové 12. 3. 2019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Nájemce:</w:t>
        <w:tab/>
        <w:tab/>
        <w:tab/>
        <w:tab/>
        <w:tab/>
        <w:tab/>
        <w:tab/>
        <w:t>Podnájemce B &amp; K TOUR, s.r.o.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          …………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ng. Jaroslava Bernhardová                                                       Ing. Michal Bureš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ředitelka organizace                                                              jednatel společnosti</w:t>
      </w:r>
    </w:p>
    <w:p>
      <w:pPr>
        <w:pStyle w:val="Bezmezer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ind w:left="70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2:00Z</dcterms:created>
  <dc:creator>novakova</dc:creator>
  <dc:description/>
  <dc:language>en-US</dc:language>
  <cp:lastModifiedBy>eva.hrdlickova</cp:lastModifiedBy>
  <cp:lastPrinted>2019-03-01T17:44:00Z</cp:lastPrinted>
  <dcterms:modified xsi:type="dcterms:W3CDTF">2019-03-12T07:52:00Z</dcterms:modified>
  <cp:revision>2</cp:revision>
  <dc:subject/>
  <dc:title/>
</cp:coreProperties>
</file>