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bjednate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49562827</w:t>
      </w:r>
    </w:p>
    <w:p>
      <w:pPr>
        <w:pStyle w:val="Normal"/>
        <w:rPr/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bookmarkStart w:id="0" w:name="_Hlk3203133"/>
      <w:bookmarkEnd w:id="0"/>
      <w:r>
        <w:rPr>
          <w:rFonts w:cs="Arial" w:ascii="Calibri" w:hAnsi="Calibri"/>
          <w:i/>
        </w:rPr>
        <w:t>Dodavatel:</w:t>
      </w:r>
    </w:p>
    <w:p>
      <w:pPr>
        <w:pStyle w:val="Normal"/>
        <w:rPr>
          <w:rFonts w:ascii="Calibri" w:hAnsi="Calibri" w:cs="Arial"/>
          <w:b/>
          <w:b/>
        </w:rPr>
      </w:pPr>
      <w:bookmarkStart w:id="1" w:name="_Hlk3203133"/>
      <w:bookmarkEnd w:id="1"/>
      <w:r>
        <w:rPr>
          <w:rFonts w:cs="Arial" w:ascii="Calibri" w:hAnsi="Calibri"/>
          <w:b/>
        </w:rPr>
        <w:t>TON ZLÍ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 DOMUS, Mgr. Vlastimil Dud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hradní 1215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02 Zlín-Malenovi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</w:r>
      <w:r>
        <w:rPr/>
        <w:t>12295019</w:t>
      </w:r>
    </w:p>
    <w:p>
      <w:pPr>
        <w:pStyle w:val="Normal"/>
        <w:rPr/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>CZ</w:t>
      </w:r>
      <w:r>
        <w:rPr/>
        <w:t>600528193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e Fryštáku dne 13. 12. 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MĚNA OBJEDNÁVKY ZE DNE 21.11.2018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 nábytk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ůl Jutland 80x120 cm</w:t>
        <w:tab/>
        <w:tab/>
        <w:tab/>
        <w:t xml:space="preserve">číslo zboží 4M6476 S </w:t>
        <w:tab/>
        <w:tab/>
        <w:t>1 KS</w:t>
        <w:tab/>
        <w:t xml:space="preserve">           17 371,20 Kč</w:t>
      </w:r>
    </w:p>
    <w:p>
      <w:pPr>
        <w:pStyle w:val="Normal"/>
        <w:rPr/>
      </w:pPr>
      <w:r>
        <w:rPr>
          <w:rFonts w:cs="Arial" w:ascii="Calibri" w:hAnsi="Calibri"/>
        </w:rPr>
        <w:t>Stůl Jutland 90x140 cm</w:t>
        <w:tab/>
        <w:tab/>
        <w:tab/>
        <w:t>číslo zboží 4M6476 S1</w:t>
        <w:tab/>
        <w:t>2 KS</w:t>
        <w:tab/>
        <w:t xml:space="preserve">           38 931,2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Židle Bergamo</w:t>
        <w:tab/>
        <w:tab/>
        <w:tab/>
        <w:tab/>
        <w:tab/>
        <w:t>číslo zboží 311710 S</w:t>
        <w:tab/>
        <w:t xml:space="preserve">           16 KS</w:t>
        <w:tab/>
        <w:t xml:space="preserve">           43 366,40 Kč</w:t>
      </w:r>
    </w:p>
    <w:p>
      <w:pPr>
        <w:pStyle w:val="Normal"/>
        <w:rPr/>
      </w:pPr>
      <w:r>
        <w:rPr>
          <w:rFonts w:cs="Arial" w:ascii="Calibri" w:hAnsi="Calibri"/>
        </w:rPr>
        <w:t>Křeslo Bergamo</w:t>
        <w:tab/>
        <w:tab/>
        <w:tab/>
        <w:tab/>
        <w:t>číslo zboží 323710 S</w:t>
        <w:tab/>
        <w:tab/>
        <w:t>1 KS</w:t>
        <w:tab/>
        <w:tab/>
        <w:t>3 995,2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ancelářské křeslo</w:t>
        <w:tab/>
        <w:tab/>
        <w:tab/>
        <w:tab/>
        <w:t>číslo zboží AT985A</w:t>
        <w:tab/>
        <w:tab/>
        <w:t>1 KS</w:t>
        <w:tab/>
        <w:tab/>
        <w:t>8 131,5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ancelářská židle Flexi</w:t>
        <w:tab/>
        <w:tab/>
        <w:tab/>
        <w:t>číslo zboží FX1106</w:t>
        <w:tab/>
        <w:tab/>
        <w:t>1 KS</w:t>
        <w:tab/>
        <w:tab/>
        <w:t>6 004,5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kem</w:t>
        <w:tab/>
        <w:tab/>
        <w:tab/>
        <w:tab/>
        <w:tab/>
        <w:tab/>
        <w:tab/>
        <w:tab/>
        <w:tab/>
        <w:t xml:space="preserve">          </w:t>
        <w:tab/>
        <w:t xml:space="preserve">        117 800,00 Kč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uvedeny vč.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ermín dodání do 31. 12. 2018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  <w:tab/>
        <w:tab/>
        <w:tab/>
      </w:r>
      <w:r>
        <w:rPr>
          <w:rFonts w:cs="Arial" w:ascii="Calibri" w:hAnsi="Calibri"/>
        </w:rPr>
        <w:t>Mgr. Ing. Adéla Machalová, ředitelka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2:00Z</dcterms:created>
  <dc:creator>Peter Nižnék</dc:creator>
  <dc:description/>
  <cp:keywords/>
  <dc:language>en-US</dc:language>
  <cp:lastModifiedBy>Iveta Reimerová</cp:lastModifiedBy>
  <cp:lastPrinted>2014-07-09T19:41:00Z</cp:lastPrinted>
  <dcterms:modified xsi:type="dcterms:W3CDTF">2019-03-11T12:25:00Z</dcterms:modified>
  <cp:revision>12</cp:revision>
  <dc:subject/>
  <dc:title>Word sablona IReSoft cz</dc:title>
</cp:coreProperties>
</file>