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ářská parta hic z Vávrovi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 Celnici 106/8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6222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631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Cibulkou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.cibulka@seznam.cz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5 00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commentRangeStart w:id="0"/>
      <w:r>
        <w:rPr>
          <w:rFonts w:cs="Arial" w:ascii="Arial" w:hAnsi="Arial"/>
          <w:sz w:val="20"/>
          <w:szCs w:val="20"/>
        </w:rPr>
        <w:t>úhrada nákladů souvisejících se sportovní a kulturní činností spolku (zejména pořádání rybářských závodů)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9, a to pouze na úhradu nákladů vzniklých v období </w:t>
        <w:br/>
        <w:t>01.01.2019 – 31.10.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deseti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 průkaz totožnosti, přip. plnou mo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abytí nemovitých věc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8.11.2019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19 usnesením č. 22/3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 Jan Cibul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mbek Nardelliová Markéta" w:date="2019-02-19T17:10:00Z" w:initials="DN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le tabulky dotace nebude poskytována na provozní náklady, ale pouze na akce (závody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Michalčík Petr</dc:creator>
  <dc:description/>
  <dc:language>en-US</dc:language>
  <cp:lastModifiedBy>MČ Vávrovice Foltýnová Romana</cp:lastModifiedBy>
  <cp:lastPrinted>2019-03-04T09:50:00Z</cp:lastPrinted>
  <dcterms:modified xsi:type="dcterms:W3CDTF">2019-03-04T08:54:00Z</dcterms:modified>
  <cp:revision>2</cp:revision>
  <dc:subject/>
  <dc:title>SDH Palhanec</dc:title>
</cp:coreProperties>
</file>