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19/obj.- BOZP MK.2 čá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313563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EM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rrandova 366/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06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67.3pt;mso-wrap-distance-left:9.05pt;mso-wrap-distance-right:9.05pt;mso-wrap-distance-top:0pt;mso-wrap-distance-bottom:0pt;margin-top:4.0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EM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rrandova 366/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206 00 Plz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08.03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– výkonu činnosti koordinátora BO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žen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áváme u Vás provedení výkonu činnosti koordinátora BOZP na stavbě „Oprava povrchu komunikací a výměna vodovodu v Klatovech 2019, 2.část“  dle zaslané nabídky ze dne 04.03.2019. Činnost bude provedena v požadovaném rozsahu dle přílohy č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ací dle nabídky – max. do výše </w:t>
      </w:r>
      <w:r>
        <w:rPr>
          <w:b/>
          <w:sz w:val="24"/>
          <w:szCs w:val="24"/>
        </w:rPr>
        <w:t>78.952,50 Kč včetně 21% DP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ín provedení prací:   </w:t>
      </w:r>
      <w:r>
        <w:rPr>
          <w:b/>
          <w:sz w:val="24"/>
          <w:szCs w:val="24"/>
        </w:rPr>
        <w:t>od 01.04.2019  do 21.9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íční faktury budou vystavovány dle skutečně provedené činnosti samostatně na jednotlivé objekty: výměna vodovodu, oprava povrchu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y prosím zasílejte na adre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kt:  oprava povrchu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Klatovy, Hospodářský odbor, nám.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kt:  výměna vodov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Klatovy, Odbor rozvoje města, nám.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xxxxx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xxxxx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  dle tex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0:00Z</dcterms:created>
  <dc:creator>mjarosik</dc:creator>
  <dc:description/>
  <dc:language>en-US</dc:language>
  <cp:lastModifiedBy>Broukal Luboš</cp:lastModifiedBy>
  <cp:lastPrinted>2019-03-08T11:34:00Z</cp:lastPrinted>
  <dcterms:modified xsi:type="dcterms:W3CDTF">2019-03-11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372/19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3.2019</vt:lpwstr>
  </property>
  <property fmtid="{D5CDD505-2E9C-101B-9397-08002B2CF9AE}" pid="11" name="DisplayName_CJCol">
    <vt:lpwstr>HO/372/19/Br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7161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4006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Ingem BOZP MK 2.část</vt:lpwstr>
  </property>
  <property fmtid="{D5CDD505-2E9C-101B-9397-08002B2CF9AE}" pid="36" name="Zkratka_SpisovyUzel_PoziceZodpo_Pisemnost">
    <vt:lpwstr>HO</vt:lpwstr>
  </property>
</Properties>
</file>