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Richter, spol. s r.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ČO: 4061328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Křesomyslova 543/1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140 00 Praha 4 - Nusl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rFonts w:ascii="UnitPro-Light;Arial" w:hAnsi="UnitPro-Light;Arial" w:cs="UnitPro-Light;Arial"/>
                <w:sz w:val="22"/>
                <w:szCs w:val="22"/>
              </w:rPr>
            </w:pPr>
            <w:r>
              <w:rPr>
                <w:rFonts w:cs="UnitPro-Light;Arial" w:ascii="UnitPro-Light;Arial" w:hAnsi="UnitPro-Light;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UnitPro-Light;Arial" w:hAnsi="UnitPro-Light;Arial" w:cs="UnitPro-Light;Arial"/>
          <w:sz w:val="22"/>
          <w:szCs w:val="22"/>
        </w:rPr>
      </w:pPr>
      <w:r>
        <w:rPr>
          <w:rFonts w:cs="UnitPro-Light;Arial" w:ascii="UnitPro-Light;Arial" w:hAnsi="UnitPro-Light;Arial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048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/xxxx/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ýrobu klíčů, nákup zámků, vložek, doplňků ke klíčům, opravy vložek (dále jen „předmět objednávky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osoby objednatele jsou xxxxxxxxxxxxxxxxxxxxxxxxxxxxxxxxx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 za poskytovatele je xxxxxxxxxxxxxxxxxxxxxxxxxxxxx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ávky budou realizovány dle aktuální potřeby na základě jednotlivých telefonických nebo  e-mailových objednáve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ín plnění objednávk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31. 12. 201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maximálně činit: </w:t>
      </w:r>
      <w:r>
        <w:rPr>
          <w:b/>
        </w:rPr>
        <w:t xml:space="preserve">100.000,- Kč bez DPH </w:t>
      </w:r>
      <w:r>
        <w:rPr/>
        <w:t xml:space="preserve">(slovy: stotisíc korun českých) za celou dobu plnění předmětu objednávky. Kalkulace konečné ceny bude přílohou faktury.V ceně jsou zahrnuty veškeré náklady. Poskytovatel je plátcem DPH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je splatná pouze na základě oprávněně a řádně vystaveného daňového dokladu (faktury), a to ve lhůtě </w:t>
      </w:r>
      <w:r>
        <w:rPr>
          <w:b/>
          <w:sz w:val="22"/>
          <w:szCs w:val="22"/>
        </w:rPr>
        <w:t>21 dnů</w:t>
      </w:r>
      <w:r>
        <w:rPr>
          <w:sz w:val="22"/>
          <w:szCs w:val="22"/>
        </w:rPr>
        <w:t xml:space="preserve"> od dne doručení objednateli. Veškeré účetní doklady musí obsahovat náležitosti daňového dokladu dle příslušných daňových předpisů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dále povinen uvést na faktuře číslo objednávk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sz w:val="22"/>
          <w:szCs w:val="22"/>
        </w:rPr>
        <w:t>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skytovatel podpisem této objednávky souhlasí s poskytnutím informací o objednávce              v rozsahu zákona č. 106/1999 Sb., o svobodném přístupu k 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</w:t>
      </w:r>
      <w:r>
        <w:rPr>
          <w:sz w:val="22"/>
          <w:szCs w:val="22"/>
        </w:rPr>
        <w:t>zástupce ředitel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rPr/>
    </w:pPr>
    <w:r>
      <w:rPr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tPro-Light;Arial" w:cs="UnitPro-Light;Arial" w:ascii="UnitPro-Light;Arial" w:hAnsi="UnitPro-Light;Arial"/>
      </w:rPr>
      <w:t xml:space="preserve">    </w:t>
    </w:r>
    <w:r>
      <w:rPr>
        <w:sz w:val="22"/>
        <w:szCs w:val="22"/>
      </w:rPr>
      <w:t>ZAK19-0048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9:00Z</dcterms:created>
  <dc:creator>vavrova</dc:creator>
  <dc:description/>
  <cp:keywords/>
  <dc:language>en-US</dc:language>
  <cp:lastModifiedBy>Pincová Jitka (IPR/KRA)</cp:lastModifiedBy>
  <cp:lastPrinted>2019-02-01T10:16:00Z</cp:lastPrinted>
  <dcterms:modified xsi:type="dcterms:W3CDTF">2019-03-11T09:49:00Z</dcterms:modified>
  <cp:revision>13</cp:revision>
  <dc:subject/>
  <dc:title>Titul</dc:title>
</cp:coreProperties>
</file>