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mlouva o nájmu nebytových prostor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Sdružení ozdravoven a léčeben okresu Trutnov</w:t>
      </w:r>
      <w:r>
        <w:rPr/>
        <w:t xml:space="preserve">, Procházkova 818, 541 01 Trutnov,  </w:t>
      </w:r>
    </w:p>
    <w:p>
      <w:pPr>
        <w:pStyle w:val="Normal"/>
        <w:rPr/>
      </w:pPr>
      <w:r>
        <w:rPr/>
        <w:t xml:space="preserve">IČO: 00195201, DIČ: CZ00195201, zastoupené </w:t>
      </w:r>
      <w:r>
        <w:rPr>
          <w:color w:val="FFFFFF"/>
        </w:rPr>
        <w:t>PharmDr. Janou Třešňákovou</w:t>
      </w:r>
      <w:r>
        <w:rPr/>
        <w:t>, ředitelkou na straně jedné (dále jen pronajímatel).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kladní škola a Mateřská škola při dětské léčebně, Janské Lázně, Horní promenáda 268</w:t>
      </w:r>
      <w:r>
        <w:rPr/>
        <w:t xml:space="preserve">, IČO: 70840261, zastoupená </w:t>
      </w:r>
      <w:r>
        <w:rPr>
          <w:color w:val="FFFFFF"/>
        </w:rPr>
        <w:t>Mgr. Lucií Pospíšilovou</w:t>
      </w:r>
      <w:r>
        <w:rPr/>
        <w:t>, ředitelkou na straně druhé (dále jen nájem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podle zák. č. 89/2012 Sb., občanského zákoníku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 m l o u v u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najímatel má budovu čp. 215 DO Svatý  Petr ve správě na základě zřizovací listiny čj. KUKHK-22206/ZD/2017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najímatel touto smlouvou nájemci přenechává a nájemce od pronajímatele přejímá do užívání nebytové prostory v čp. 215 Mařenka o celkové ploše 146,12 m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jemce bude nebytové prostory uvedené v čl. 1. užívat pro účely ZŠ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ájemné bylo sjednáno dohodou v částce  </w:t>
      </w:r>
      <w:r>
        <w:rPr>
          <w:b/>
        </w:rPr>
        <w:t>30.885,-- Kč ročně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najímatel bude nájemci v souvislosti s užíváním nebytových prostor poskytovat další služby, a to dodávku elektrického proudu, vodné a stočné, odvoz popelnic, dodávku tepla.   </w:t>
      </w:r>
    </w:p>
    <w:p>
      <w:pPr>
        <w:pStyle w:val="Normal"/>
        <w:jc w:val="both"/>
        <w:rPr/>
      </w:pPr>
      <w:r>
        <w:rPr/>
        <w:t xml:space="preserve">Za výše uvedené dodávky a služby bude nájemci vystavena faktura dle skutečného čerpání.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budou k nájemnému účtovány následující služby hrazené ročním paušálem:</w:t>
      </w:r>
    </w:p>
    <w:p>
      <w:pPr>
        <w:pStyle w:val="Normal"/>
        <w:rPr/>
      </w:pPr>
      <w:r>
        <w:rPr/>
        <w:t>údržba, úklid                                          45.540,-- Kč vč. DPH 21%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lková roční částka nájemného vč. paušálu za služby činí Kč 76.425,-- Kč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jemné vč. paušálu za služby bude hrazeno ve čtvrtletních splátká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tvrtletní splátky ve výši 19.106,25 Kč budou hrazeny převodem na účet pronajímatele vedený u České spořitelny č. ú. 1303710389/0800, variabilní symbol 154.  Splátky jsou splatné k 31. 3., 30. 6., 30. 9. a 22. 12.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jemce není oprávněn v užívaných prostorách provádět jakékoliv stavební úpravy bez výslovného souhlasu pronajimatele. Pokud by nájemce nějaké úpravy bez takového souhlasu provedl, nemá nárok na jakoukoli náhradu a příp. bude povinen na požadavek pronajímatele uvést pronajaté prostory na vlastní náklady do původního st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jemce prohlašuje, že prostory přenechané mu do užívání podle této smlouvy, mu byly odevzdány ve stavu ke smluvenému účelu způsobilém a zavazuje se je v tomto stavu udržovat.  K běžnému opotřebení se nepřihlíží. Nájemce bude hradit ze svého náklady spojené s obvyklým udržováním (výměny žárovek, zářivek apd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jemce je oprávněn užívat v čl. I. uvedené prostory pouze ke smluvenému účelu. Je povinen je udržovat v řádném stavu a oznámit písemně pronajímateli bez zbytečného odkladu potřebu provedení oprav, které je povinen provádět pronajímatel a umožnit mu za tím účelem přístup do těchto prostor. Jinak odpovídá za škodu, která nesplněním této povinnosti vznik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jemce se zavazuje dodržet veškeré předpisy protipožární, bezpečnostní a ochrany zdraví při práci, jakož i ostatní obecně závazné předpisy v souvislosti s výkonem svého práv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jemce je oprávněn přenechat pronajatý nebytový prostor nebo jeho část na dobu určitou do pronájmu jiné fyzické nebo právnické osobě jen se souhlasem pronajímatele a za stejných podmínek, jako je užívá sá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ájemce se zavazuje při odchodu ze škol. zařízení ponechat klíče u sebe. Náhradní klíče jsou uloženy u vedoucích zařízení Sdružení ozdravoven a léčeben okresu Trutnov. Pronajímatel je oprávněn těchto klíčů použít k otevření v případě mimořádné události, při jakékoliv inspekci (hygiena, VZP, pož. ochrana) uvědomit vedení školy předem. Pronajímatel je povinen zajistit úklid v průběhu roku a po staveních úpravách uvést prostory do původního stav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případě ukončení nájmu je nájemce povinen předat nebytový prostor vyklizený pronajimateli ve stavu, v jakém ho převzal, pokud nedojde k jiné dohod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ato smlouva se uzavírá na dobu určitou do 31. 12. 2019</w:t>
      </w:r>
      <w:r>
        <w:rPr/>
        <w:t xml:space="preserve"> s účinností od 1. 1. 2019. </w:t>
      </w:r>
    </w:p>
    <w:p>
      <w:pPr>
        <w:pStyle w:val="Normal"/>
        <w:jc w:val="both"/>
        <w:rPr/>
      </w:pPr>
      <w:r>
        <w:rPr/>
        <w:t>Smlouva může být změněna nebo doplněna jen po vzájemné dohodě smluvních stran a to písemně. Jakákoliv ústní ujednání jsou neplatná . Před uplynutím doby  platnosti  může být smlouva zrušena písemnou dohodou, nebo výpovědí za podmínek dle § 2308 a 2309 z. č. 89/2012 Sb., občanského záko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áva a závazky z této smlouvy nepřecházejí na právní nástupce smluvních stran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kud tato smlouva nestanoví jinak, platí pro ni přísl. ustanovení zák. č. 89/2012 Sb. a to zejména ta jeho ustanovení, která upravují nájem prostor sloužících k podnikání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I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mlouva se uzavírá v pěti stejnopisech, z nichž dva obdrží nájemce a tři pronajím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rutnově dne  14. 2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najímatele: ………………….                                  Za nájemce: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14:00Z</dcterms:created>
  <dc:creator>SOL</dc:creator>
  <dc:description/>
  <cp:keywords/>
  <dc:language>en-US</dc:language>
  <cp:lastModifiedBy>Hewlett-Packard Company</cp:lastModifiedBy>
  <cp:lastPrinted>2019-02-15T09:13:00Z</cp:lastPrinted>
  <dcterms:modified xsi:type="dcterms:W3CDTF">2019-03-11T13:36:00Z</dcterms:modified>
  <cp:revision>4</cp:revision>
  <dc:subject/>
  <dc:title>Smlouva o nájmu nebytových prostor</dc:title>
</cp:coreProperties>
</file>