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nájmu nebytových prosto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Sdružení ozdravoven a léčeben okresu Trutnov</w:t>
      </w:r>
      <w:r>
        <w:rPr/>
        <w:t xml:space="preserve">, Procházkova 818, 541 01 Trutnov,  </w:t>
      </w:r>
    </w:p>
    <w:p>
      <w:pPr>
        <w:pStyle w:val="Normal"/>
        <w:jc w:val="both"/>
        <w:rPr/>
      </w:pPr>
      <w:r>
        <w:rPr/>
        <w:t xml:space="preserve">IČO: 00195201, DIČ: CZ00195201, zastoupená </w:t>
      </w:r>
      <w:r>
        <w:rPr>
          <w:color w:val="FFFFFF"/>
        </w:rPr>
        <w:t>PharmDr. Janou Třešňákovou</w:t>
      </w:r>
      <w:r>
        <w:rPr/>
        <w:t>,  ředitelkou na straně jedné (dále jen pronajímatel).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ladní škola a Mateřská škola při dětské léčebně, 542 25 Janské Lázně, Horní promenáda 268</w:t>
      </w:r>
      <w:r>
        <w:rPr/>
        <w:t xml:space="preserve">, IČO: 70840261, zastoupená </w:t>
      </w:r>
      <w:r>
        <w:rPr>
          <w:color w:val="FFFFFF"/>
        </w:rPr>
        <w:t>Mgr. Lucií Pospíšilovou</w:t>
      </w:r>
      <w:r>
        <w:rPr/>
        <w:t>, ředitelkou na straně druhé 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podle zák. č. 89/2012 Sb., občanského zákoníku v platném zně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m l o u v 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 má budovu čp. 150 DO Království ve správě na základě zřizovací listiny           čj. KUKHK-22206/ZD/20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najímatel touto smlouvou nájemci přenechává a nájemce od pronajímatele přejímá do užívání nebytové prostory v čp. 150 a to: škola 68 m2 v hlavní budově – </w:t>
      </w:r>
      <w:r>
        <w:rPr>
          <w:b/>
        </w:rPr>
        <w:t>o celkové podlahové ploše 68 m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bude nebytové prostory uvedené v čl. 1. užívat pro účely Z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é bylo sjednáno dohodou v částce  </w:t>
      </w:r>
      <w:r>
        <w:rPr>
          <w:b/>
        </w:rPr>
        <w:t>9.863,-- Kč ročn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najímatel bude nájemci v souvislosti s užíváním nebytových prostor poskytovat další služby, a to dodávku elektrického proudu, vodné a stočné, odvoz popelnic, dodávku tepla.   Za tyto služby bude nájemce platit pronajímateli úhradu stanovenou ročním paušálem ve výši               84.970,-- Kč vč. DPH.</w:t>
      </w:r>
    </w:p>
    <w:p>
      <w:pPr>
        <w:pStyle w:val="Normal"/>
        <w:jc w:val="both"/>
        <w:rPr/>
      </w:pPr>
      <w:r>
        <w:rPr/>
        <w:t>Z toho paušál za:  el. proud                                            9.500,-- Kč vč. DPH 21%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vodné a stočné                                  1.075,-- Kč vč. DPH 15%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odvoz odpadků a jiné služby               500,-- Kč vč. DPH 21%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dodávka tepla                                  32.340,-- Kč vč. DPH 21%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údržba a úklid                                 41.555,-- Kč vč. DPH 21%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Dojde-li v průběhu nájemného poměru ke změně ve výši cen za služby, bude odpovídajícím způsobem upravena výše pauš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á roční částka nájemného vč. paušálu za služby činí Kč 94.833,-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né vč. paušálu za služby bude hrazeno ve čtvrtletních splá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Čtvrtletní splátky ve výši 23.708,25 Kč budou hrazeny převodem na účet pronajímatele vedený u České spořitelny č. ú. 1303710389/0800, variabilní symbol 151.  Splátky jsou splatné k 31. 3., 30. 6., 30. 9. a 22. 12.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není oprávněn v užívaných prostorách provádět jakékoliv stavební úpravy bez výslovného souhlasu pronajimatele. Pokud by nájemce nějaké úpravy bez takového souhlasu provedl, nemá nárok na jakoukoli náhradu a příp. bude povinen na požadavek pronajímatele uvést pronajaté prostory na vlastní náklady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prohlašuje, že prostory přenechané mu do užívání podle této smlouvy, mu byly odevzdány ve stavu ke smluvenému účelu způsobilém a zavazuje se je v tomto stavu udržovat.  K běžnému opotřebení se nepřihlíží. Nájemce bude hradit ze svého náklady spojené s obvyklým udržováním výměny žárovek, zářivek atp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je oprávněn užívat v čl. I. uvedené prostory pouze ke smluvenému účelu. Je povinen je udržovat v řádném stavu a oznámit písemně pronajímateli bez zbytečného odkladu potřebu provedení oprav, které je povinen provádět pronajímatel a umožnit mu za tím účelem přístup do těchto prostor. Jinak odpovídá za škodu, která nesplněním této povinnosti vznik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se zavazuje dodržet veškeré předpisy protipožární, bezpečnostní a ochrany zdraví při práci, jakož i ostatní obecně závazné předpisy v souvislosti s výkonem svého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je oprávněn přenechat pronajatý nebytový prostor nebo jeho část na dobu určitou do pronájmu jiné fyzické nebo právnické osobě jen se souhlasem pronajímatele a za stejných podmínek, jako je užívá sá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se zavazuje při odchodu ze škol. zařízení ponechat klíče u sebe. Náhradní klíče jsou uloženy u vedoucích zařízení Sdružení ozdravoven a léčeben okresu Trutnov. Pronajímatel je oprávněn těchto klíčů použít k otevření v případě mimořádné události, při jakékoliv inspekci (hygiena, VZP, pož. ochrana) uvědomit vedení školy předem. Pronajímatel je povinen zajistit úklid v průběhu roku a po stavebních úpravách uvést prostory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řípadě ukončení nájmu je nájemce povinen předat nebytový prostor vyklizený pronajimateli ve stavu, v jakém ho převzal, pokud nedojde k jiné doh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to smlouva se uzavírá na dobu určitou do 31. 12. 2019 s účinností od 1. 1. 2019. </w:t>
      </w:r>
    </w:p>
    <w:p>
      <w:pPr>
        <w:pStyle w:val="Normal"/>
        <w:jc w:val="both"/>
        <w:rPr/>
      </w:pPr>
      <w:r>
        <w:rPr/>
        <w:t>Smlouva může být změněna nebo doplněna jen po vzájemné dohodě smluvních stran a to písemně. Jakákoliv ústní ujednání jsou neplatná. Před uplynutím doby platnosti může být smlouva zrušena písemnou dohodou, nebo výpovědí za podmínek dle § 2308 a 2309 z. č. 89/2012 Sb., občanského zákoní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áva a závazky z této smlouvy nepřecházejí na právní nástupce smluvních stran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kud tato smlouva nestanoví jinak, platí pro ni přísl. ustanovení zák. č. 89/2012 Sb. a to zejména ta jeho ustanovení, která upravují nájem prostor sloužících k podniká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a se uzavírá v pěti stejnopisech, z nichž dva obdrží nájemce a tři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dne 14. 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 :  …………………….                         Za nájemce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9:00Z</dcterms:created>
  <dc:creator>SOL</dc:creator>
  <dc:description/>
  <cp:keywords/>
  <dc:language>en-US</dc:language>
  <cp:lastModifiedBy>Hewlett-Packard Company</cp:lastModifiedBy>
  <cp:lastPrinted>2019-02-15T09:11:00Z</cp:lastPrinted>
  <dcterms:modified xsi:type="dcterms:W3CDTF">2019-03-11T13:32:00Z</dcterms:modified>
  <cp:revision>7</cp:revision>
  <dc:subject/>
  <dc:title>Smlouva o nájmu nebytových prostor</dc:title>
</cp:coreProperties>
</file>