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HL-EKO, a.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chova 1330/4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 01 Chomu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HL-EKO, a.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chova 1330/4 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0 01 Chomut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20.5. 2016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OBJEDNÁVKA č.2 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3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1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6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1. etapy:  </w:t>
      </w:r>
      <w:r>
        <w:rPr>
          <w:b/>
          <w:sz w:val="22"/>
        </w:rPr>
        <w:t>1. – 22. 7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2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Celková jednotková cena nesmí překročit cenu uvedenou ve smlouvě a pro jednotlivé etapy bude fakturováno takto: 1. etapa: 60% roční jednotkové ceny, tj. 6 240 Kč/ha bez DPH</w:t>
      </w:r>
    </w:p>
    <w:p>
      <w:pPr>
        <w:pStyle w:val="Normal"/>
        <w:snapToGrid w:val="false"/>
        <w:ind w:left="360" w:hanging="0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2. etapa: 40% roční jednotkové ceny, tj. 4 16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Otovicích dne:  20.5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ÚSKK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KHL-EKO, a.s.  převzal: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 xml:space="preserve">1. mapy území 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ro názornost jsou v tištěných mapách zobrazeny i pozemky ve vlastnictví Karlovarského kraje, které jsou součástí Objednávky č. 1)</w:t>
      </w:r>
    </w:p>
    <w:p>
      <w:pPr>
        <w:pStyle w:val="Normal"/>
        <w:snapToGrid w:val="false"/>
        <w:ind w:left="216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Háje, Hrozňatov, Podhrad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Františkovy Lázně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Drahovice, Bohatice, Dalovice, Všeborovice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Doubrava, Mýtina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Kfely, Ostrov, Moříčov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Kamenný Dvůr, Kynšperk, Zlatá u Kynšperka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Jakubov, Vojkovice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Loket, Údolí, Hory, Doubí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Lázně Kynžvart, Svatá Voda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Krásný Les, Stráž, Korunní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Mírová, Jenišov, Počerny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N.Role, Děpoltovice, Mezirolí, St.Role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Nejdek, Tisová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Skalná, Vojtanov, Starý Rybník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Salajna, Sitboř, Žandov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Radošov, Kyselka, Velichov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Tuhnice, Rybáře, DvoryStará, Horní Nivy, Horní Rozmyšl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Slatina, Střížov, Klest,. Dlouhé Mosty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Odrava, Lipoltov, Mostov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Oldřichov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>2. tabulky pozemků k uvedeným mapá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>Specifikace příloh k objednávce:</w:t>
      </w:r>
    </w:p>
    <w:p>
      <w:pPr>
        <w:pStyle w:val="Odstavecseseznamem"/>
        <w:numPr>
          <w:ilvl w:val="0"/>
          <w:numId w:val="2"/>
        </w:numPr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rientační vymezení formou polygonů na pozadí ortofotomapy. Vzhledem k rozsahu vymezení je třeba tištěné podklady považovat za doplňující, podrobné mapy jsou ve formátu pdf o rozlišení 600 dpi poskytnuty v datové podobě. Datové dokumenty obsahují vrstvy parcel, katastrálních území, ortofoto, polygony dílčích částí lokalit, členěné dle pokryvnosti nežádoucích porostů, polygony parcel ve vlastnictví Karlovarského kraje (pro orientaci v péči o paušálně zadané lokality) a vrstvu LPIS (ploch ekologického zemědělství), aktuální k datu 10. 5. 2016 (pro potřebu zadání bylo provedeno vyřazení ploch v LPIS, na nich se zásahy nerealizují).</w:t>
        <w:br/>
        <w:t>Grafické přílohy jsou poskytnuty v tištěné formě ve zredukované verzi a ve formě dat (na datovém nosiči nebo alternativní cestou přes doručení cestou cloudového úložiště) s plným rozlišením a všemi vrstvami pro potřebu ovládání (zobrazování a skrývání vrstev a textových popisků) např. v prostředí Adobe Reade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6:00Z</dcterms:created>
  <dc:creator>Ing. David Ladislav</dc:creator>
  <dc:description/>
  <cp:keywords/>
  <dc:language>en-US</dc:language>
  <cp:lastModifiedBy>Blažek Jiří, Ing.</cp:lastModifiedBy>
  <cp:lastPrinted>2016-05-19T14:26:00Z</cp:lastPrinted>
  <dcterms:modified xsi:type="dcterms:W3CDTF">2016-05-19T12:29:00Z</dcterms:modified>
  <cp:revision>5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