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L-EKO, a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chova 1330/4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 01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L-EKO, a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chova 1330/4 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0 01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18.7.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DNÁVKA č. 4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3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 xml:space="preserve">Tato objednávka obsahuje lokality a jejich části vázané na vybrané parcely, které nebylo z administrativních důvodů možné zařadit do předchozích objednávek. Jedná se o lokality vázané na souhlas vlastníků s vyloučením zásahu svépomocí. Všechny plochy jsou v přiložených mapách znázorněny žlutým polygonem s červenou obvodovou linií. Pro lepší orientaci jsou v mapě, dle dříve užitého standardu, uvedeny také hranice katastrálních území, výběr zasažených parcel, podkladová vrstva ortofotomapy a jako bližší orientace také polygony dříve zadaných lokalit, příp. pozemků ve vlastnictví Karlovarského kraje-zde ale zcela bez specifikace v legendě mapy.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všech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ude provedena průběžná kontrola prací v průběhu měsíce srpna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lková jednotková cena nesmí překročit cenu uvedenou ve smlouvě a bude fakturováno takto: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roční jednotková cena, tj. 10 400 Kč/ha bez DPH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roční jednotková cena za odvoz odpadu z lokalit bolševníku a mechanicky likvidované křídlatky,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j. 8 00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tovicích dne:  18.7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KHL-EKO, a.s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Vřesová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Vysoká Pec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Všeborovice-Kyselka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Vojtanov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Tři Sekery, Chotěnov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Tisová u Nejdku, Nejdek, Pozorka, Smolné Pece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Starý Hroznaťov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Pomezí nad Ohří a okolí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Ostrov, Mořičov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Odrava, Dolní Žandov, Salajna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Nové Sedlo, Loket, Hory, Tašovice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Nejdek-Bernov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Krásný Les-Horní Hrad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Hroznětín, Děpoltovice a okolí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Specifikace příloh k objednávce:</w:t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0:00Z</dcterms:created>
  <dc:creator>Ing. David Ladislav</dc:creator>
  <dc:description/>
  <cp:keywords/>
  <dc:language>en-US</dc:language>
  <cp:lastModifiedBy>Blažek Jiří, Ing.</cp:lastModifiedBy>
  <cp:lastPrinted>2016-07-19T09:29:00Z</cp:lastPrinted>
  <dcterms:modified xsi:type="dcterms:W3CDTF">2016-07-19T07:29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