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69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69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LEKTRO  LUME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nická 5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53 61  Hra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7976446 , DIČ: CZ479764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EKTRO  LUMEN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nická 5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53 61 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7976446 , DIČ: CZ479764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Za účelem oprav sítě veřejného osvětlení v Rokycanech u Vás objednáváme dodání LED parkových svítidel zn. IRIS s teplotou chromatičnosti 2200 K o celkovém množství 10k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není používán k naší ekonomické činnosti (ani z části), a proto nesplňuje podmínky pro Režim přenesené daňové povinnosti podle § 92 e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ová svítidla pro opravy veřejného osvětlení v Rokycanech 201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2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69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LEKTRO  LUME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nická 5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53 61  Hra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7976446 , DIČ: CZ479764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LEKTRO  LUMEN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nická 5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53 61 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7976446 , DIČ: CZ479764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ová svítidla pro opravy veřejného osvětlení v Rokycanech 201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2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8:00Z</dcterms:created>
  <dc:creator>Miroslav Mulač</dc:creator>
  <dc:description/>
  <dc:language>en-US</dc:language>
  <cp:lastModifiedBy>Miroslav Mulač</cp:lastModifiedBy>
  <cp:lastPrinted>1996-04-30T11:16:00Z</cp:lastPrinted>
  <dcterms:modified xsi:type="dcterms:W3CDTF">2019-03-11T09:0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129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3.2019</vt:lpwstr>
  </property>
  <property fmtid="{D5CDD505-2E9C-101B-9397-08002B2CF9AE}" pid="11" name="DisplayName_CJCol">
    <vt:lpwstr>MeRo/1129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2869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7963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469/19/30</vt:lpwstr>
  </property>
  <property fmtid="{D5CDD505-2E9C-101B-9397-08002B2CF9AE}" pid="36" name="Zkratka_SpisovyUzel_PoziceZodpo_Pisemnost">
    <vt:lpwstr>OSP</vt:lpwstr>
  </property>
</Properties>
</file>