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SOB Libere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Ú: 305806603/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RNDr. Miroslavem Brzezinou, CSc., rektorem Technické univerzity v Liberc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XXXXXX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019/12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SMC Industrial Automation CZ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Hudcova 78a, 612 00 Brn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v obchodním rejstří</w:t>
      </w:r>
      <w:r>
        <w:rPr>
          <w:rFonts w:cs="Tahoma" w:ascii="Tahoma" w:hAnsi="Tahoma"/>
          <w:sz w:val="21"/>
          <w:szCs w:val="21"/>
          <w:lang w:val="cs-CZ" w:eastAsia="en-US"/>
        </w:rPr>
        <w:t>ku Krajského soudu v Brně oddíl C, vložka 341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290907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eastAsia="en-US"/>
        </w:rPr>
        <w:fldChar w:fldCharType="separate"/>
      </w:r>
      <w:r>
        <w:rPr>
          <w:rFonts w:cs="Tahoma" w:ascii="Tahoma" w:hAnsi="Tahoma"/>
          <w:sz w:val="21"/>
          <w:szCs w:val="21"/>
          <w:lang w:val="cs-CZ" w:eastAsia="en-US"/>
        </w:rPr>
        <w:t>CZ6290907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UniCredit Bank Czech Republi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6690000/270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Mgr. Pavlou Benešovou</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nákup zboží dle přiložené nabídky č. 10534094/22.11.2018 - zkušební stanice ABB v02 soupiska / 22.11.2018</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60.711,9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tošedesáttisícsedmsetjedenáct korun,devadesát haléř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3.749,5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94.461,4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dopravu do sídla kupujícího, technickou dokumentaci, prohlášení o shodě, uživatelskou příručku v češti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en-US" w:eastAsia="en-US"/>
        </w:rPr>
        <w:t>14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Technická univerzita v Liberci, Studentská 2, 461 17 Liberec (budova L - TUL, Bendova 1409/7)</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otřebná příprava ze strany kupujícího</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sales@smc.cz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30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rn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5. 2. 2019</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doc.RNDr.Miroslav Brzezina,CSc. </w:t>
            </w:r>
            <w:r>
              <w:rPr>
                <w:rFonts w:cs="Tahoma" w:ascii="Tahoma" w:hAnsi="Tahoma"/>
                <w:sz w:val="21"/>
                <w:szCs w:val="21"/>
                <w:lang w:val="cs-CZ" w:eastAsia="en-US"/>
              </w:rPr>
              <w:t>- 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1. 1. 2019</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ahoma" w:hAnsi="Myriad Pro;Tahoma" w:cs="Myriad Pro;Tahoma"/>
        <w:lang w:val="en-US" w:eastAsia="en-US"/>
      </w:rPr>
    </w:pPr>
    <w:r>
      <w:rPr>
        <w:rFonts w:cs="Myriad Pro;Tahoma" w:ascii="Myriad Pro;Tahoma" w:hAnsi="Myriad Pro;Tahoma"/>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ahoma" w:hAnsi="Myriad Pro;Tahoma"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ahoma" w:hAnsi="Myriad Pro;Tahoma" w:eastAsia="Calibri" w:cs="Times New Roman"/>
      <w:szCs w:val="22"/>
      <w:lang w:val="en-US"/>
    </w:rPr>
  </w:style>
  <w:style w:type="paragraph" w:styleId="Default">
    <w:name w:val="Default"/>
    <w:qFormat/>
    <w:pPr>
      <w:widowControl/>
      <w:autoSpaceDE w:val="false"/>
      <w:bidi w:val="0"/>
    </w:pPr>
    <w:rPr>
      <w:rFonts w:ascii="Myriad Pro;Tahoma" w:hAnsi="Myriad Pro;Tahoma" w:eastAsia="Calibri" w:cs="Myriad Pro;Tahoma"/>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1:00Z</dcterms:created>
  <dc:creator/>
  <dc:description/>
  <cp:keywords/>
  <dc:language>en-US</dc:language>
  <cp:lastModifiedBy/>
  <dcterms:modified xsi:type="dcterms:W3CDTF">2019-03-11T08:46:00Z</dcterms:modified>
  <cp:revision>1</cp:revision>
  <dc:subject/>
  <dc:title>TULšablonaWORD2011</dc:title>
</cp:coreProperties>
</file>