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O DÍL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</w:rPr>
        <w:t>na straně jedné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4"/>
          <w:szCs w:val="24"/>
        </w:rPr>
        <w:t>Skupinový vodovod Moravskotřebovska DS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iCs/>
        </w:rPr>
        <w:t>IČ: 72053453, DIČ: CZ72053453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/>
          <w:bCs/>
          <w:iCs/>
        </w:rPr>
        <w:tab/>
        <w:tab/>
        <w:t>se sídlem ul. Nádražní 1430/6, Moravská Třebová</w:t>
      </w:r>
    </w:p>
    <w:p>
      <w:pPr>
        <w:pStyle w:val="Normal"/>
        <w:tabs>
          <w:tab w:val="clear" w:pos="708"/>
          <w:tab w:val="left" w:pos="1843" w:leader="none"/>
        </w:tabs>
        <w:ind w:left="184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 xml:space="preserve">zapsaný v registru dobrovolných svazků obcí vedeném Krajským úřadem Pardubického kraje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b/>
          <w:bCs/>
          <w:iCs/>
        </w:rPr>
        <w:tab/>
        <w:tab/>
        <w:t>jednající - ředitelka pí. Soňa Borovcová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objednatel -–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</w:p>
    <w:p>
      <w:pPr>
        <w:pStyle w:val="TextBody"/>
        <w:tabs>
          <w:tab w:val="clear" w:pos="708"/>
          <w:tab w:val="left" w:pos="1815" w:leader="none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Cs/>
        </w:rPr>
        <w:t>na straně druhé:</w:t>
        <w:tab/>
        <w:tab/>
      </w:r>
      <w:r>
        <w:rPr>
          <w:rFonts w:cs="Arial" w:ascii="Arial" w:hAnsi="Arial"/>
          <w:b/>
          <w:sz w:val="24"/>
          <w:szCs w:val="24"/>
        </w:rPr>
        <w:t>Helena Dobroucká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IČ: 7652586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IČ: zhotovitel není plátcem DPH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ídlo / místo podnikání  Moravská Třebová, Nerudova 8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/>
          <w:bCs/>
        </w:rPr>
        <w:tab/>
        <w:tab/>
        <w:t>jednající - Petr Dobroucký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zhotovitel –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uzavírají níže uvedeného dne, měsíce a roku podle § 2586 a násl. zákona č. 89/2012 Sb., občanský zákoník, ve znění pozdějších předpisů, tuto smlouvu o dílo.</w:t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touto smlouvou zavazuje pro objednatele provést dílo pod názvem: Projektová dokumentace pro společné povolení stavby a pro realizaci: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měna vodovodu ul. Lanškrounská, Moravská Třebová“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objednatel se zavazuje provedené dílo převzít a zaplatit cenu za jeho provedení za podmínek stanovených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avba zahrnuje návrh výměny původního vodovodního řadu z trub Litinových DN 200 mm za potrubí PE D 160 v délce 495 m, včetně přepojení přípojek a výměny starších přípojek z kovových materiál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 xml:space="preserve">Dílo spočívá ve zpracování projektové dokumentace pro povolení stavby a současně bude součástí zadávací dokumentace výběrového řízení na zhotovitele stavb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závazku zhotovitele k provedení díla jso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jištění a ověření polohy inženýrských sítí, se kterými přijde nové vedení do styku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- projednání případného uložení navrženého vedení v komunikacích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V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odání 6-ti paré P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oložkového rozpočtu stavby v odpovídajícím členění a výkazu výměr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D, rozpočtu, výkazu výměr a dokladu v digitální formě na C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dnání navrženého řešení před odevzdáním díla na VHOS, a.s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i v průběhu realizace stavby požadovat v rámci případného autorského dozoru odsouhlasení záměny materiálů, výrobků, konstrukcí a technologií oproti původně navrženým a zhotovitel je povinen tyto záměny posoudit a vyjádřit se k nim. Požadavek na záměnu materiálů musí být písemný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plně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zahájí práce na PD dnem podpisu SOD, nedohodnou-li se strany jinak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ukončit práce PD a předat ji řádně dokončenou objednateli nejpozději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15.2.2019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yla dohodnuta v celkové výši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7 000,- Kč</w:t>
      </w:r>
      <w:r>
        <w:rPr>
          <w:rFonts w:cs="Arial" w:ascii="Arial" w:hAnsi="Arial"/>
        </w:rPr>
        <w:t>, slovy: osmdesátsedmtisíc Kč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plátcem DPH, uvedená cena díla je bez DP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Pokud by byl zhotovitel plátcem DPH v případě některé části díla, pak bude k příslušné části ceny díla připočtena DPH v zákonné výši a objednatel se zavazuje částku odpovídající DPH zaplati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Veškeré vícepráce, změny, doplňky nebo rozšíření i omezení rozsahu předmětu díla musí být vždy před jejich faktickou realizací písemně odsouhlaseny objednatelem formou dodatku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V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latební podmínky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Po předání díla vystaví zhotovitel objednateli fakturu na Celkovou cenu díla. Přílohou faktury musí být předávací protokol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jednatel uhradí zhotovitelem oprávněně vystavenou fakturu nejpozději do 14 dnů po jejím obdržení.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y musí obsahovat náležitosti daňového dokladu a musí formou a obsahem odpovídat zákonu o účetnictví a případně zákonu o dani z přidané hodnot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dí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Zhotovitel je povinen předat PD nejpozději v den, který je uveden v čl.2.2 a v němž současně budou objednateli předloženy veškeré doklady vystavené k PD. Pokud ve výše specifikovaný den budou předloženy veškeré výše zmíněné doklady a dílo nebude vykazovat zcela zjevné či jinak zřejmé vady či nedodělky, objednatel v uvedený den PD převez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VI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ruka za jakos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Zhotovitel poskytuje na dílo záruku za jakost s tím, že záruční doba </w:t>
      </w:r>
      <w:r>
        <w:rPr>
          <w:rFonts w:cs="Arial" w:ascii="Arial" w:hAnsi="Arial"/>
          <w:bCs/>
        </w:rPr>
        <w:t>činí 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ěsíců.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</w:rPr>
        <w:t>Záruční doba začíná běžet ode dne předání P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Reklamované vady budou řešeny neodkladně po nahlášení (zde postačí telefonická nebo e-mailová reklamace s tím, že následně se vyhotoví i v písemné podobě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Reklamaci lze uplatnit nejpozději poslední den běhu záruční lhůty, přičemž i reklamace odeslaná objednatelem v poslední den záruční lhůty se považuje za včas uplatněno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Prokáže-li se ve sporných případech, že objednatel reklamoval neoprávněně, tzn., že jím reklamovaná vada nevznikla z důvodů na straně zhotovitele a že se na ni nevztahuje záruka, je objednatel povinen uhradit zhotoviteli náklady, které zhotovitel účelně vynaložil v souvislosti s odstraněním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Arial" w:ascii="Arial" w:hAnsi="Arial"/>
          <w:i w:val="false"/>
          <w:caps/>
          <w:sz w:val="20"/>
          <w:szCs w:val="20"/>
        </w:rPr>
        <w:t>o</w:t>
      </w:r>
      <w:r>
        <w:rPr>
          <w:rFonts w:cs="Arial" w:ascii="Arial" w:hAnsi="Arial"/>
          <w:i w:val="false"/>
          <w:sz w:val="20"/>
          <w:szCs w:val="20"/>
        </w:rPr>
        <w:t>statní ujednání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Žádné ujednání o smluvní pokutě obsažené v této smlouvě se nedotýká nároku objednatele požadovat v plné výši náhradu škody způsobené porušením povinnosti zhotovitele, na kterou se vztahuje smluvní pokuta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I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dresy pro doručování a zástupci pro věci technick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8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Adresy pro doručování: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r>
        <w:rPr>
          <w:rFonts w:cs="Arial" w:ascii="Arial" w:hAnsi="Arial"/>
        </w:rPr>
        <w:t xml:space="preserve">Adresa a e-mail objednatele jsou: </w:t>
        <w:tab/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upinový vodovod Moravskotřebovska DSO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m. T. G. Masaryka 29, Moravská Třebová, PSČ 571 01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borovcova.sona@seznam.c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dresa a e-mail zhotovitele jsou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Helena Dobrouck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Adresa: Nerudova 84, 571 01 Moravská Třebov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e-mail: pdobroucky@seznam.cz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/>
      </w:pPr>
      <w:r>
        <w:rPr>
          <w:rFonts w:cs="Arial" w:ascii="Arial" w:hAnsi="Arial"/>
        </w:rPr>
        <w:t>nebo jiné adresy nebo e-mailové adresy, které budou druhé straně písemně oznám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0"/>
        <w:ind w:left="567" w:right="-142" w:hanging="567"/>
        <w:rPr/>
      </w:pPr>
      <w:r>
        <w:rPr>
          <w:rFonts w:cs="Arial" w:ascii="Arial" w:hAnsi="Arial"/>
        </w:rPr>
        <w:t>Zástupcem pro věci technické objednatele je Ing. Dana Mikulková nebo jiná osoba, kterou objedna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/>
      </w:pPr>
      <w:r>
        <w:rPr>
          <w:rFonts w:cs="Arial" w:ascii="Arial" w:hAnsi="Arial"/>
        </w:rPr>
        <w:t>Zástupcem pro věci technické zhotovitele je Petr Dobroucký či jiná osoba, kterou zhotovi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Zástupci pro věci technické nejsou oprávněni uzavírat jakékoliv dodatky ke smlouvě či rozhodovat o změnách smlouvy.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měna a ukončení smlouv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Tuto smlouvu lze měnit pouze písemným oboustranně potvrzeným ujednáním výslovně nazvaným „Dodatek ke smlouvě“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Objednatel i zhotovitel mají právo od smlouvy odstoupit v případech stanovených touto smlouvou a občanským zákoníkem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a účinnosti dnem podpisu obou smluvních stra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Obě strany prohlašují, že došlo k dohodě o celém rozsahu této 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ouva je vyhotovena ve 2 stejnopisech, z nichž jeden obdrží objednatel a jeden zhotovitel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Uzavření této smlouvy bylo schváleno radou svazku dne 15.2.2019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Moravské Třebové   dne : 15.2.2019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 objednatele : </w:t>
        <w:tab/>
        <w:tab/>
        <w:t>Za zhotovitele :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bookmarkStart w:id="0" w:name="_GoBack"/>
      <w:bookmarkEnd w:id="0"/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.…………….………</w:t>
        <w:tab/>
        <w:t>………….………….……….……………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oňa Borovcová – ředitelka DSO</w:t>
        <w:tab/>
        <w:t>Helena Dobroucká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9" w:top="1361" w:footer="567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C:\WINNT\Profiles\pokladni\Dokumenty\Smlouvy\M. Pujmanové.do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ordinal"/>
      <w:lvlText w:val="6.%1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ordinal"/>
      <w:lvlText w:val="8.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ordinal"/>
      <w:lvlText w:val="4.%1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ordin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ordinal"/>
      <w:lvlText w:val="3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rFonts w:cs="Times New Roman"/>
      </w:rPr>
    </w:lvl>
  </w:abstractNum>
  <w:abstractNum w:abstractNumId="12">
    <w:lvl w:ilvl="0">
      <w:start w:val="1"/>
      <w:numFmt w:val="ordinal"/>
      <w:lvlText w:val="10.%1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strike w:val="false"/>
      <w:dstrike w:val="false"/>
    </w:rPr>
  </w:style>
  <w:style w:type="character" w:styleId="WW8Num37z1">
    <w:name w:val="WW8Num37z1"/>
    <w:qFormat/>
    <w:rPr>
      <w:i w:val="false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Char">
    <w:name w:val="Základní text Char"/>
    <w:qFormat/>
    <w:rPr>
      <w:rFonts w:cs="Times New Roman"/>
      <w:sz w:val="20"/>
    </w:rPr>
  </w:style>
  <w:style w:type="character" w:styleId="ZkladntextodsazenChar">
    <w:name w:val="Základní text odsazený Char"/>
    <w:qFormat/>
    <w:rPr>
      <w:rFonts w:cs="Times New Roman"/>
      <w:sz w:val="20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</w:rPr>
  </w:style>
  <w:style w:type="character" w:styleId="Zkladntextodsazen2Char">
    <w:name w:val="Základní text odsazený 2 Char"/>
    <w:qFormat/>
    <w:rPr>
      <w:rFonts w:cs="Times New Roman"/>
      <w:sz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</w:rPr>
  </w:style>
  <w:style w:type="character" w:styleId="CharChar">
    <w:name w:val="Char 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left" w:pos="72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zev1">
    <w:name w:val="Název1"/>
    <w:basedOn w:val="Normal"/>
    <w:qFormat/>
    <w:pPr>
      <w:spacing w:lineRule="auto" w:line="288" w:before="0" w:after="120"/>
      <w:ind w:firstLine="709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cova.son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4:00Z</dcterms:created>
  <dc:creator>PC</dc:creator>
  <dc:description/>
  <cp:keywords/>
  <dc:language>en-US</dc:language>
  <cp:lastModifiedBy>Sona</cp:lastModifiedBy>
  <cp:lastPrinted>2019-02-14T08:03:00Z</cp:lastPrinted>
  <dcterms:modified xsi:type="dcterms:W3CDTF">2019-02-14T07:04:00Z</dcterms:modified>
  <cp:revision>2</cp:revision>
  <dc:subject/>
  <dc:title>SMLOUVA O DÍLO</dc:title>
</cp:coreProperties>
</file>