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 MEDIAL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Objednávka č.: SZM/339/19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5. 2. 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IHNED – JEN FAKTURAC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PAVILON H-ZADNÍ VCHOD – SZM (sklad zdrav. mater.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el.:</w:t>
      </w:r>
      <w:r>
        <w:rPr>
          <w:sz w:val="24"/>
          <w:szCs w:val="24"/>
        </w:rPr>
        <w:t xml:space="preserve"> 261 08 </w:t>
      </w:r>
      <w:r>
        <w:rPr>
          <w:b/>
          <w:sz w:val="24"/>
          <w:szCs w:val="24"/>
        </w:rPr>
        <w:t>2127</w:t>
      </w:r>
      <w:r>
        <w:rPr>
          <w:sz w:val="24"/>
          <w:szCs w:val="24"/>
        </w:rPr>
        <w:t xml:space="preserve">  (nebo 3661)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E-mail: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Název:</w:t>
        <w:tab/>
        <w:tab/>
        <w:tab/>
        <w:tab/>
        <w:tab/>
        <w:t xml:space="preserve">                                                                             Množství-KS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íže uvedený materiál byl dodán a spotřebován 29. 1. 2019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na Pneumolog. klinice - bronchoskopii - prosíme vystavit fakturu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áš kód)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411272 N CHLOPEN PULMONX-EBV-TS-4.0 MM                          3-820005206                               3 ks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54.868,00 Kč  s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11270 N CHLOPEN PULMONX-EBV-TS-4.0 MM - LP                 3-820005406                              2 ks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54.868,00 Kč s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11271 N CHLOPEN PULMONX-EBV-TS-5.5 MM                         3-820005302                               1 ks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54.868,00 Kč s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04218 N KATETR PULMONX CHARTIS CHR-CA-12.0              3-820001102XL                         1 ks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8.000,00 Kč s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411267 N ZAVADEC PULMONX EDC-TS-4.0MM                           3-820001802                               1 ks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7.400,99 Kč s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411268 N ZAVADEC PULMONX EDC-TS-5.5MM                           3-820005102                               1 ks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7.400,99 Kč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á částka:  362.009,98 Kč s DPH 21%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HOMAYEROVA NEMOCNICE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ÉKÁRNA</w:t>
          </w:r>
        </w:p>
        <w:p>
          <w:pPr>
            <w:pStyle w:val="Normal"/>
            <w:widowControl w:val="false"/>
            <w:rPr/>
          </w:pPr>
          <w:r>
            <w:rPr>
              <w:b/>
              <w:sz w:val="24"/>
              <w:szCs w:val="24"/>
            </w:rPr>
            <w:t>140 59 PRAHA 4 - KRČ, VÍDEŇSKÁ 800</w:t>
          </w:r>
        </w:p>
        <w:p>
          <w:pPr>
            <w:pStyle w:val="Normal"/>
            <w:widowControl w:val="false"/>
            <w:rPr/>
          </w:pPr>
          <w:r>
            <w:rPr/>
            <w:t>Bankovní spojení: 20001-36831041/0710, ČNB</w:t>
          </w:r>
        </w:p>
        <w:p>
          <w:pPr>
            <w:pStyle w:val="Normal"/>
            <w:widowControl w:val="false"/>
            <w:rPr/>
          </w:pPr>
          <w:r>
            <w:rPr/>
            <w:t>IČ: 00064190, DIČ: CZ00064190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/>
            <w:t>Tel.: 261 081 111, fax: 261 083 162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8875" cy="9207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1:00Z</dcterms:created>
  <dc:creator>lucie.khynova</dc:creator>
  <dc:description/>
  <cp:keywords/>
  <dc:language>en-US</dc:language>
  <cp:lastModifiedBy>Mruzková Jitka, DiS.</cp:lastModifiedBy>
  <cp:lastPrinted>2019-02-05T12:01:00Z</cp:lastPrinted>
  <dcterms:modified xsi:type="dcterms:W3CDTF">2019-03-11T08:11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