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em Švecem, předsedou představenstva,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 a</w:t>
      </w:r>
    </w:p>
    <w:p>
      <w:pPr>
        <w:pStyle w:val="Normal"/>
        <w:ind w:left="708" w:firstLine="708"/>
        <w:rPr/>
      </w:pPr>
      <w:r>
        <w:rPr>
          <w:rFonts w:cs="Calibri Light" w:ascii="Calibri Light" w:hAnsi="Calibri Light"/>
          <w:sz w:val="22"/>
          <w:szCs w:val="22"/>
        </w:rPr>
        <w:t>Ing. Lukášem Plachým, členem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"SK Praga Vysočany, z.s."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ý</w:t>
      </w:r>
      <w:r>
        <w:rPr>
          <w:rFonts w:cs="Calibri Light" w:ascii="Calibri Light" w:hAnsi="Calibri Light"/>
          <w:sz w:val="22"/>
          <w:szCs w:val="22"/>
        </w:rPr>
        <w:t>: Petrem Končickým, předsedou výboru</w:t>
        <w:tab/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576589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e sídlem: </w:t>
      </w:r>
      <w:r>
        <w:rPr>
          <w:rFonts w:cs="Calibri Light" w:ascii="Calibri Light" w:hAnsi="Calibri Light"/>
          <w:sz w:val="22"/>
          <w:szCs w:val="22"/>
        </w:rPr>
        <w:t xml:space="preserve">Sokolovská 986/304a, 190 00 Praha 9 - Vysočany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 xml:space="preserve">Česká spořitelna, a.s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4242113399/08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 Městského soudu v Praze, odd. L, vložka 19632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 rámci působení fotbalového klubu.</w:t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ato smlouva je platná a účinná dnem podpisu oběma smluvními stranami a trvá po celou dobu roku 2019, pokud nebude stranami prodloužena dodatkem k ní, nebo nebude vypovězena.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V případě, že by propagátor nerespektoval pokyny zadavatele ve smyslu této smlouvy, nebo řádně nepropagoval obchodní firmu zadavatele, je zadavatel oprávněn od této smlouvu okamžitě odstoupit a vyzvat propagátora k ukončení činnost. V tom případě si strany vrátí poskytnutá plnění, tedy propagátor vrátí zadavateli plnění do 30 dnů od odstoupení od smlouvy.</w:t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 při akcích;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na tiskových materiálech vydaných propagátorem;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, popř. další informace, které si zadavatel vyhradí, na webových stránkách propagátora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t xml:space="preserve">xxx </w:t>
        <w:br/>
        <w:t xml:space="preserve">- na propagátora: </w:t>
        <w:tab/>
        <w:t>xxx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je povinen dbát pokynů a požadavků zadavatele na způsob propagace. Je povinen vždy pozitivně propagovat firmu zadavatele v rámci svých akcí, na svých webových stránkách a v tiskových materiálech ve smyslu této smlouvy po dobu celého roku 2019. 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50 000 Kč (slovy: padesáttisíc korun českých) bez DPH.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50 000 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, a uvedené datum zdanitelného plnění (DUZP), které bude totožné s datem konání akce uvedené ve smlouvě, tj. 31. 12. 2019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0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21. 2. 2019</w:t>
        <w:tab/>
        <w:t xml:space="preserve"> V Praze dne</w:t>
      </w:r>
    </w:p>
    <w:p>
      <w:pPr>
        <w:pStyle w:val="Normal"/>
        <w:spacing w:before="1560" w:after="0"/>
        <w:rPr/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>"SK Praga Vysočany, z.s."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 xml:space="preserve">Mgr. Jan Vidím                               </w:t>
        <w:tab/>
        <w:t>Petr Končický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>předseda výboru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 3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05:00Z</dcterms:created>
  <dc:creator>JaneckovaD</dc:creator>
  <dc:description/>
  <cp:keywords/>
  <dc:language>en-US</dc:language>
  <cp:lastModifiedBy>Nikola Zajoncová</cp:lastModifiedBy>
  <cp:lastPrinted>2017-09-13T14:34:00Z</cp:lastPrinted>
  <dcterms:modified xsi:type="dcterms:W3CDTF">2019-03-05T13:39:00Z</dcterms:modified>
  <cp:revision>5</cp:revision>
  <dc:subject/>
  <dc:title>Evidenční číslo smlouvy:8085/07</dc:title>
</cp:coreProperties>
</file>