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 O D A T E K 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MLOUVY O DÍLO NA REALIZACI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 xml:space="preserve">        </w:t>
      </w:r>
      <w:r>
        <w:rPr>
          <w:iCs/>
          <w:sz w:val="22"/>
          <w:szCs w:val="22"/>
        </w:rPr>
        <w:t>Závodní 353/88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            </w:t>
        <w:tab/>
        <w:t xml:space="preserve">        70891168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 xml:space="preserve">        CZ70891168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   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               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i/>
          <w:iCs/>
          <w:color w:val="0000FF"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XXXXXXXX, náměstek hejtmanky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společnost VAR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Hviezdoslavovo náměstí 534/5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XXXXXXXX, jedna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 Plzni oddíl C,  vložka 150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i/>
          <w:i/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hledem k tomu, že:</w:t>
      </w:r>
    </w:p>
    <w:p>
      <w:pPr>
        <w:pStyle w:val="Odstavecseseznamem"/>
        <w:numPr>
          <w:ilvl w:val="0"/>
          <w:numId w:val="5"/>
        </w:numPr>
        <w:spacing w:lineRule="auto" w:line="360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uzavřely dne 1. 2. 2018 smlouvu o dílo ve znění pozdějších dodatků na realizaci stavby  „Transformace PATA HAZLOV – novostavba rodinného dvojdomku ve Skalné“ v rámci projektu „Výstavba objektů pro poskytování sociálních služeb ve Skalné“ realizovaného z Integrovaného regionálního operačního programu registrační číslo projektu: CZ.06.2.56/0.0/0.0/15_004/0000283, číslo smlouvy objednatele KK00248/2018 (dále jen „smlouva“); a </w:t>
      </w:r>
    </w:p>
    <w:p>
      <w:pPr>
        <w:pStyle w:val="Odstavecseseznamem"/>
        <w:spacing w:lineRule="auto" w:line="360" w:before="24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v průběhu realizace stavby bylo nezbytné provést úpravy stavby, vyjádřené ve změnových listech (Rozpočty změn) č. 16 a 17,  které jsou přílohou tohoto dodatku a stávají se nedílnou součástí smlouvy o dílo; a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rozsah provedených nezbytných úprav stavby představuje nepodstatnou změnu veřejné zakázky, ve smyslu ust. § 222  zákona č. 134/2016 Sb. o veřejných zakázkách</w:t>
      </w:r>
    </w:p>
    <w:p>
      <w:pPr>
        <w:pStyle w:val="Odstavecseseznamem"/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uvní strany, v souladu s ustanovením zákona č. 89/2012 Sb., občanský zákoník, ve znění pozdějších předpisů, zákona č. 134/2016 Sb., zákon o zadávání veřejných zakázek a ve smyslu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ustanovení čl. XXIV odst. 24.6 smlouvy dohodly na uzavření tohoto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K U   č. 3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ánek VI., odst. 6.1 smlouvy se mění tak, že se</w:t>
      </w:r>
      <w:r>
        <w:rPr/>
        <w:t xml:space="preserve"> </w:t>
      </w:r>
      <w:r>
        <w:rPr>
          <w:sz w:val="22"/>
          <w:szCs w:val="22"/>
        </w:rPr>
        <w:t>nově nahrazuje novým zněním takto:</w:t>
      </w:r>
    </w:p>
    <w:p>
      <w:pPr>
        <w:pStyle w:val="Odstavecseseznamem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na za provedení díla bez DPH                                            10 388 182,23 Kč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DPH  15 %                                                                                1 517 276,89 Kč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PH 21 %                                                                                       57 330,63 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Celková cena za provedení díla včetně DPH                          </w:t>
      </w:r>
      <w:r>
        <w:rPr>
          <w:b/>
          <w:bCs/>
          <w:sz w:val="22"/>
          <w:szCs w:val="22"/>
        </w:rPr>
        <w:t>11 962 789,75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</w:rPr>
      </w:pPr>
      <w:r>
        <w:rPr>
          <w:b/>
          <w:sz w:val="22"/>
        </w:rPr>
        <w:t xml:space="preserve">            </w:t>
      </w:r>
      <w:r>
        <w:rPr>
          <w:sz w:val="22"/>
        </w:rPr>
        <w:t>(slovy: Jedenáct milionů devět set šedesát dva sedm set osmdesát devět korun českých sedmdesát pět haléřů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dále jen „cena“ nebo “cena za provedení díla“)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>C.                                                                                                                                                       Závěrečná ustanovení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1.   </w:t>
        <w:tab/>
        <w:t>Ostatní ustanovení smlouvy nedotčená zněním tohoto dodatku, zůstávají beze změny a v platnosti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2.   </w:t>
        <w:tab/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mluvní strany se dohodly, že  uveřejnění v registru smluv zajistí objednatel. Kontakt na doručení oznámení o vkladu smluvní protistraně: XXXXXXXXX </w:t>
      </w:r>
      <w:r>
        <w:rPr>
          <w:i/>
          <w:sz w:val="22"/>
          <w:szCs w:val="22"/>
        </w:rPr>
        <w:t>(jméno a příjmení)</w:t>
      </w:r>
      <w:r>
        <w:rPr>
          <w:sz w:val="22"/>
          <w:szCs w:val="22"/>
        </w:rPr>
        <w:t xml:space="preserve"> – XXXXXXX </w:t>
      </w:r>
      <w:r>
        <w:rPr>
          <w:i/>
          <w:sz w:val="22"/>
          <w:szCs w:val="22"/>
        </w:rPr>
        <w:t>(email)</w:t>
      </w:r>
      <w:r>
        <w:rPr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ento dodatek smlouvy nabývá platnosti podpisem smluvních stran  a  účinnosti  dnem uveřejnění v Registru smluv dle zákona č. 340/215 Sb. ve znění pozdějších předpisů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 xml:space="preserve">Uzavření tohoto dodatku bylo projednáno a schváleno Radou Karlovarského kraje usnesením č. RK </w:t>
      </w:r>
      <w:r>
        <w:rPr>
          <w:b/>
          <w:sz w:val="22"/>
          <w:szCs w:val="22"/>
        </w:rPr>
        <w:t>189/02/19</w:t>
      </w:r>
      <w:r>
        <w:rPr>
          <w:sz w:val="22"/>
          <w:szCs w:val="22"/>
        </w:rPr>
        <w:t xml:space="preserve">  ze dne 25. 2. 2019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ty změn č. 16, 17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Karlových Varech dne ……….……..                   V Karlových Varech dne …………………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  <w:tab/>
        <w:tab/>
        <w:t xml:space="preserve">     </w:t>
        <w:tab/>
        <w:t>_______________________________</w:t>
      </w:r>
    </w:p>
    <w:p>
      <w:pPr>
        <w:pStyle w:val="Odstavecseseznamem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Karlovarský kraj</w:t>
        <w:tab/>
        <w:t>Stavební společnost VARO, s.r.o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XXXXXXXXXX                                                              XXXXXXXXXXX</w:t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městek hejtmanky Karlovarského kraje</w:t>
        <w:tab/>
        <w:t xml:space="preserve">      jednatel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bjednatel                                                                              zhotov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8:00Z</dcterms:created>
  <dc:creator>Dana Jatiová</dc:creator>
  <dc:description/>
  <cp:keywords/>
  <dc:language>en-US</dc:language>
  <cp:lastModifiedBy>Faust Marek</cp:lastModifiedBy>
  <cp:lastPrinted>2019-01-03T11:01:00Z</cp:lastPrinted>
  <dcterms:modified xsi:type="dcterms:W3CDTF">2019-03-11T07:10:00Z</dcterms:modified>
  <cp:revision>4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