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. § 2055  a násl.  zákona č. 89/2012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              Spolek přátel školy Mende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149 00 Praha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IČO: 476 09 117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ednající: Bc Jana Tichá, předsedkyně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4, 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49 00 Praha 4 – Jižní Mě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 613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: PhDr. Martina Thum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>
          <w:b/>
        </w:rPr>
        <w:t>d a r o v a c í  s m l o u v 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touto smlouvou obdarovanému daruje neinvestiční účelový dar ve výši </w:t>
      </w:r>
      <w:r>
        <w:rPr>
          <w:b/>
        </w:rPr>
        <w:t>80.000,- Kč</w:t>
      </w:r>
      <w:r>
        <w:rPr/>
        <w:t xml:space="preserve"> </w:t>
      </w:r>
    </w:p>
    <w:p>
      <w:pPr>
        <w:pStyle w:val="Normal"/>
        <w:rPr/>
      </w:pPr>
      <w:r>
        <w:rPr/>
        <w:t>(slovy: osmdesát tisíc korun českých), na odměny z dohod o provedení práce a odvody – školní poby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ástka uvedená v Čl. I. této darovací smlouvy bude dárcem poukázána na účet obdarovaného vedený u KB, a.s., číslo účtu xxxxxxxx, a to nejpozději do 10 kalendářních dnů od schválení přijetí daru zřizovatelem. O této skutečnosti bude dárce obdarovaným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TextBody"/>
        <w:ind w:hanging="284"/>
        <w:rPr/>
      </w:pPr>
      <w:r>
        <w:rPr/>
        <w:tab/>
        <w:t>Změny a doplňky této darovací smlouvy mohou být provedeny pouze formou písemného dodatku podepsaného oběma smluvními stranami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  <w:tab/>
        <w:t>Tato darovací smlouva je vyhotovena ve dvou stejnopisech, z nichž každá smluvní strana obdrží jedno vyhotovení.</w:t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připsáním částky dle Čl. I. na účet obdarovaného.</w:t>
      </w:r>
    </w:p>
    <w:p>
      <w:pPr>
        <w:pStyle w:val="Normal"/>
        <w:jc w:val="both"/>
        <w:rPr/>
      </w:pPr>
      <w:r>
        <w:rPr/>
        <w:t>Smluvní strany prohlašují, že tuto darovací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>Obě strany souhlasí s uveřejněním smlouvy v plném znění v registru smluv.</w:t>
      </w:r>
    </w:p>
    <w:p>
      <w:pPr>
        <w:pStyle w:val="Normal"/>
        <w:jc w:val="both"/>
        <w:rPr/>
      </w:pPr>
      <w:r>
        <w:rPr/>
        <w:t>Uveřejnění provede ZŠ Mendelova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……  </w:t>
        <w:tab/>
        <w:tab/>
        <w:tab/>
        <w:tab/>
        <w:t xml:space="preserve">         V Praze dne 5. 3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9:00Z</dcterms:created>
  <dc:creator>Veselý Petr</dc:creator>
  <dc:description/>
  <cp:keywords/>
  <dc:language>en-US</dc:language>
  <cp:lastModifiedBy>havlickovap</cp:lastModifiedBy>
  <cp:lastPrinted>2019-03-05T13:00:00Z</cp:lastPrinted>
  <dcterms:modified xsi:type="dcterms:W3CDTF">2019-03-11T07:40:00Z</dcterms:modified>
  <cp:revision>33</cp:revision>
  <dc:subject/>
  <dc:title/>
</cp:coreProperties>
</file>