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 Švecem, předsedou představenstva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 a</w:t>
      </w:r>
    </w:p>
    <w:p>
      <w:pPr>
        <w:pStyle w:val="Normal"/>
        <w:ind w:left="708" w:firstLine="708"/>
        <w:rPr/>
      </w:pPr>
      <w:r>
        <w:rPr>
          <w:rFonts w:cs="Calibri Light" w:ascii="Calibri Light" w:hAnsi="Calibri Light"/>
          <w:sz w:val="22"/>
          <w:szCs w:val="22"/>
        </w:rPr>
        <w:t>Ing. Lukášem Plachým, členem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ugby Club Tatra Smíchov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>: Romanem Ryglem, prezidentem klubu</w:t>
        <w:tab/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49629018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49629018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>Štefánikova 1/65, 150 00 Praha 5 - Smíchov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 xml:space="preserve">PPF banka a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6052210007/60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, vložka 568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v 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činnosti rugbyového klubu.</w:t>
      </w:r>
    </w:p>
    <w:p>
      <w:pPr>
        <w:pStyle w:val="Heading"/>
        <w:spacing w:before="0" w:after="0"/>
        <w:jc w:val="left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19, pokud nebude stranami prodloužena dodatkem k ní,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  <w:br/>
        <w:t xml:space="preserve">- na propagátora: </w:t>
        <w:tab/>
        <w:t>xxx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19. </w:t>
      </w:r>
    </w:p>
    <w:p>
      <w:pPr>
        <w:pStyle w:val="Odstavecseseznamem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50 000 Kč (slovy: padesáttisíc korun českých) +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 000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, tj. 31. 12. 2019 a rovněž zašle zadavateli podklady dané bodem 1 a 2 čl. IV. této smlouvy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1. 2. 2019</w:t>
        <w:tab/>
        <w:t xml:space="preserve"> 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Rugby Club Tatra Smíchov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 xml:space="preserve">Mgr. Jan Vidím                               </w:t>
        <w:tab/>
        <w:t>Roman Rygl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rezidentem klubu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1:00Z</dcterms:created>
  <dc:creator>JaneckovaD</dc:creator>
  <dc:description/>
  <cp:keywords/>
  <dc:language>en-US</dc:language>
  <cp:lastModifiedBy>Nikola Zajoncová</cp:lastModifiedBy>
  <cp:lastPrinted>2017-09-13T14:34:00Z</cp:lastPrinted>
  <dcterms:modified xsi:type="dcterms:W3CDTF">2019-03-08T11:59:00Z</dcterms:modified>
  <cp:revision>5</cp:revision>
  <dc:subject/>
  <dc:title>Evidenční číslo smlouvy:8085/07</dc:title>
</cp:coreProperties>
</file>