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k VZ 02 04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771535323"/>
      <w:bookmarkStart w:id="1" w:name="__Fieldmark__0_77153532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771535323"/>
      <w:bookmarkStart w:id="3" w:name="__Fieldmark__1_77153532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771535323"/>
      <w:bookmarkStart w:id="5" w:name="__Fieldmark__2_77153532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771535323"/>
      <w:bookmarkStart w:id="7" w:name="__Fieldmark__3_77153532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.12.20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lnweb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raiten spol. s r.o.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Hlavní 43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01 Mariánské Lázn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ekretariat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konferenčních židlí dle veřejné zakázky č. 02 044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40,-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2.12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/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2:00Z</dcterms:created>
  <dc:creator>Jirka</dc:creator>
  <dc:description/>
  <cp:keywords/>
  <dc:language>en-US</dc:language>
  <cp:lastModifiedBy>maneth</cp:lastModifiedBy>
  <cp:lastPrinted>2016-12-04T15:22:00Z</cp:lastPrinted>
  <dcterms:modified xsi:type="dcterms:W3CDTF">2016-12-07T10:48:00Z</dcterms:modified>
  <cp:revision>53</cp:revision>
  <dc:subject/>
  <dc:title>INFORMACE</dc:title>
</cp:coreProperties>
</file>