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YMEDICA  CZ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nádražím 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8 01  Hoř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1 68 25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YMEDICA  CZ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nádražím 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8 01  Hoř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1 68 25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R-99/OM/19-3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březen</w:t>
        <w:tab/>
      </w:r>
      <w:r>
        <w:rPr>
          <w:b/>
          <w:sz w:val="24"/>
          <w:szCs w:val="24"/>
        </w:rPr>
        <w:tab/>
        <w:t xml:space="preserve">          , rok   </w:t>
      </w:r>
      <w:r>
        <w:rPr>
          <w:sz w:val="24"/>
          <w:szCs w:val="24"/>
        </w:rPr>
        <w:t>2019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1.3.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134"/>
        <w:gridCol w:w="993"/>
        <w:gridCol w:w="1417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 99-5310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exx – Influenza A Virus Antibody Test Kit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10% (je již zahrnuta v uvedené ceně)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běžná celková cena po slevě a vč.dopravy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 270,82 Kč bez DP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NRL pro AI a NDV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35,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5 plates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068963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5:00Z</dcterms:created>
  <dc:creator>Ing. Petr Král</dc:creator>
  <dc:description/>
  <dc:language>en-US</dc:language>
  <cp:lastModifiedBy>Daniela</cp:lastModifiedBy>
  <cp:lastPrinted>2019-03-01T10:04:00Z</cp:lastPrinted>
  <dcterms:modified xsi:type="dcterms:W3CDTF">2019-03-01T09:05:00Z</dcterms:modified>
  <cp:revision>2</cp:revision>
  <dc:subject/>
  <dc:title>Státní veterinární ústav Praha</dc:title>
</cp:coreProperties>
</file>