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bMediaServi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árodní 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1 01  Jaromě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27512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06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bMediaServi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rodní 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1 01  Jaromě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27512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         1/OM/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 xml:space="preserve">        I.Q. (3.1.-31.3.2019)  </w:t>
        <w:tab/>
        <w:t xml:space="preserve">   rok   </w:t>
      </w:r>
      <w:r>
        <w:rPr>
          <w:sz w:val="24"/>
          <w:szCs w:val="24"/>
        </w:rPr>
        <w:t>2019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 3.1.2019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206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03"/>
        <w:gridCol w:w="1418"/>
        <w:gridCol w:w="2481"/>
      </w:tblGrid>
      <w:tr>
        <w:trPr>
          <w:trHeight w:val="32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 Kč                              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</w:tr>
      <w:tr>
        <w:trPr>
          <w:trHeight w:val="513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le Vaší e-mailové nabídky ze dne 3.1.2019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u Vás objednáváme následující dodávky krv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I.Q.roku 2019 (3.1.-31.3.2019)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eranní defibrovaná krev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ňská defibrovaná krev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eranní krvinky – Alsewe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oprava : vlastní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Ujednání : </w:t>
            </w:r>
            <w:r>
              <w:rPr>
                <w:sz w:val="24"/>
                <w:szCs w:val="24"/>
                <w:u w:val="single"/>
              </w:rPr>
              <w:t>dle potřeby bude objednávka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u w:val="single"/>
              </w:rPr>
              <w:t>upřesňována týdně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ntaktní osoby : MVDr. Kateřina Kučerová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Tel.: 251 031 404 (259)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J.Svítil, J.Linková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Tel. : 251 031 328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varn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800,-/1 lit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100,-/1 lit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600,-/1 lit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x250 ml/ 1x za 1 týde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250 ml/ 1x za 1 týde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100 ml/ 1x za 2 týdny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pravidelně po celý 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I.Q.roku 2019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Objednávky a expedice [</w:t>
      </w:r>
      <w:hyperlink r:id="rId2">
        <w:r>
          <w:rPr>
            <w:rStyle w:val="InternetLink"/>
            <w:rFonts w:cs="Tahoma" w:ascii="Tahoma" w:hAnsi="Tahoma"/>
          </w:rPr>
          <w:t>mailto:objednavky@labmediaservi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January 07, 2019 5:21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'Daniela Havlíková'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1/OM/19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otvrzuji přijetí objednávky a ceny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Martina Holečková a Tereza Strieblíková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   </w:t>
      </w:r>
      <w:r>
        <w:rPr>
          <w:color w:val="0070C0"/>
        </w:rPr>
        <w:t>objednávky a expedice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   </w:t>
      </w:r>
      <w:r>
        <w:rPr>
          <w:color w:val="0070C0"/>
        </w:rPr>
        <w:t>+420 702 120 241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00FF"/>
        </w:rPr>
        <w:drawing>
          <wp:inline distT="0" distB="0" distL="0" distR="0">
            <wp:extent cx="5962650" cy="847725"/>
            <wp:effectExtent l="0" t="0" r="0" b="0"/>
            <wp:docPr id="2" name="obrázek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1F497D"/>
          <w:sz w:val="22"/>
          <w:szCs w:val="22"/>
          <w:lang w:eastAsia="en-US"/>
        </w:rPr>
      </w:pPr>
      <w:r>
        <w:rPr>
          <w:b/>
          <w:color w:val="1F497D"/>
          <w:sz w:val="22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/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568886997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/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labmediaservis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abmediaservi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0:00Z</dcterms:created>
  <dc:creator>Ing. Petr Král</dc:creator>
  <dc:description/>
  <cp:keywords/>
  <dc:language>en-US</dc:language>
  <cp:lastModifiedBy>Monika Jelínková</cp:lastModifiedBy>
  <cp:lastPrinted>2019-01-04T08:02:00Z</cp:lastPrinted>
  <dcterms:modified xsi:type="dcterms:W3CDTF">2019-03-07T10:34:00Z</dcterms:modified>
  <cp:revision>3</cp:revision>
  <dc:subject/>
  <dc:title>Státní veterinární ústav Praha</dc:title>
</cp:coreProperties>
</file>