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89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únor</w:t>
        <w:tab/>
        <w:tab/>
        <w:t xml:space="preserve">          ,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1.2.20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30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NAB-18-01691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1.2.2019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OSTRIP BSE Kit 470 Samples/kit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8 000,-Kč +bez DPH=469 480,-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Žádáme o dodání zboží s dlouhou exp.dobou!!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7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Sunday, February 24, 2019 10:5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89/OM/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89/OM/19 </w:t>
      </w:r>
    </w:p>
    <w:p>
      <w:pPr>
        <w:pStyle w:val="Normal"/>
        <w:rPr/>
      </w:pPr>
      <w:r>
        <w:rPr/>
        <w:t>v celkové částce 388.00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59556505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7:00Z</dcterms:created>
  <dc:creator>Ing. Petr Král</dc:creator>
  <dc:description/>
  <cp:keywords/>
  <dc:language>en-US</dc:language>
  <cp:lastModifiedBy>Monika Jelínková</cp:lastModifiedBy>
  <cp:lastPrinted>2019-02-22T07:51:00Z</cp:lastPrinted>
  <dcterms:modified xsi:type="dcterms:W3CDTF">2019-02-25T12:17:00Z</dcterms:modified>
  <cp:revision>2</cp:revision>
  <dc:subject/>
  <dc:title>Státní veterinární ústav Praha</dc:title>
</cp:coreProperties>
</file>