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-300355</wp:posOffset>
            </wp:positionV>
            <wp:extent cx="126555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Kupní smlouva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</w:rPr>
        <w:t>(podle §2079 a násl. zák. č. 89/2012 Sb., občanský zákoník, v platném znění)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mluvní strany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Art Lighting Production s.r.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menského 427, 664 53 Újezd u Brn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Č: 255 696 27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Č: CZ25569627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: spisová značka C 34246 vedená u Krajského soudu v Brně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stoupená: XXX, jednatel společnosti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(dále jen </w:t>
      </w:r>
      <w:r>
        <w:rPr>
          <w:rFonts w:cs="Verdana" w:ascii="Verdana" w:hAnsi="Verdana"/>
          <w:i/>
          <w:iCs/>
          <w:color w:val="000000"/>
          <w:sz w:val="20"/>
        </w:rPr>
        <w:t>prodávající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a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entrum experimentálního divadla, příspěvková organizace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lný trh 294/9, Brno 602 00,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04 009 21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: spis. zn.: Pr. 29 Krajský soud v Brně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. spojení: 86532-621/0100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stoupená: MgA. Miroslav Oščatka, ředitel organizace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(dále jen </w:t>
      </w:r>
      <w:r>
        <w:rPr>
          <w:rFonts w:cs="Verdana" w:ascii="Verdana" w:hAnsi="Verdana"/>
          <w:i/>
          <w:iCs/>
          <w:color w:val="000000"/>
          <w:sz w:val="20"/>
        </w:rPr>
        <w:t>kupující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Normal"/>
        <w:spacing w:before="0" w:after="283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zavírají tuto kupní smlouvu:</w:t>
        <w:br/>
        <w:br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</w:rPr>
        <w:br/>
      </w:r>
      <w:r>
        <w:rPr>
          <w:rFonts w:cs="Verdana" w:ascii="Verdana" w:hAnsi="Verdana"/>
          <w:b/>
          <w:bCs/>
          <w:color w:val="000000"/>
          <w:sz w:val="20"/>
        </w:rPr>
        <w:t xml:space="preserve">Článek </w:t>
      </w:r>
      <w:r>
        <w:rPr>
          <w:rFonts w:cs="Verdana" w:ascii="Verdana" w:hAnsi="Verdana"/>
          <w:b/>
          <w:color w:val="000000"/>
          <w:sz w:val="20"/>
        </w:rPr>
        <w:t xml:space="preserve">I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ředmět koupě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ředmětem koupě jsou žárovky blíže specifikované v článku II. Kupní cen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Článek II.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Kupní cena</w:t>
      </w:r>
    </w:p>
    <w:p>
      <w:pPr>
        <w:pStyle w:val="Normal"/>
        <w:autoSpaceDE w:val="false"/>
        <w:spacing w:before="0" w:after="283"/>
        <w:ind w:left="40" w:hanging="0"/>
        <w:jc w:val="both"/>
        <w:rPr/>
      </w:pPr>
      <w:r>
        <w:rPr>
          <w:rFonts w:cs="Verdana" w:ascii="Verdana" w:hAnsi="Verdana"/>
          <w:color w:val="000000"/>
          <w:sz w:val="20"/>
        </w:rPr>
        <w:t>Kupující se zavazuje zaplat</w:t>
      </w:r>
      <w:r>
        <w:rPr/>
        <w:t xml:space="preserve">it prodávajícímu sjednanou cenu a to: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112"/>
        <w:gridCol w:w="3706"/>
        <w:gridCol w:w="2412"/>
      </w:tblGrid>
      <w:tr>
        <w:trPr>
          <w:trHeight w:val="632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ýkon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pětí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lší specifikace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jednotková cena </w:t>
            </w:r>
          </w:p>
          <w:p>
            <w:pPr>
              <w:pStyle w:val="Obsahtabulky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(včetně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DPH) v Kč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W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 V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OPAR 16, GU10, 35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 W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V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40 (500 W) KV Halogen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30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 W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 V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X 16d PAR 56 (NSP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 W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 V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7s Halolin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00 W 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30 V 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 9,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9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5 W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 V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X 9,5 MSR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90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50 W 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30 V 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X 6,3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 W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 V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 PAR36 dw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0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 W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 V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L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5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 W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 V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7s Halolin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 W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 V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X 6,3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5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 W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 V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 9,5 (XS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30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 W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 V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X 9,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9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 W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 V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X 16d PAR 64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3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 W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 V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22 CP/71 halogen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8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 W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 V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X 9,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8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 W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 V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OP pro stroboskop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85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 W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 V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 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8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 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 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22 CP/92 haloge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13,0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elková částka bude kupujícímu vyčíslena prodávajícím na daňovém dokladu – faktuře, kterou kupující uhradí nejpozději do 14-ti dnů od data jejího vystavení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Článek III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Doba a způsob dodání zboží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rodávající se zavazuje dodat předměty koupě kupujícímu nejpozději do pěti dnů od objednání a to tak, že kupující si předmět koupě vyzvedne osobně u prodávajícího.  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>Článek IV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Možnost odstoupení od smlouvy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Jestliže jedna ze stran poruší některé z ustanovení této smlouvy, je druhá strana oprávněna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Verdana" w:ascii="Verdana" w:hAnsi="Verdana"/>
          <w:color w:val="000000"/>
          <w:sz w:val="20"/>
        </w:rPr>
        <w:t>od smlouvy odstoupit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V případě že předmět smlouvy bude kupujícímu dodán v poškozeném obalu nebo s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vadami, je kupující oprávněn odstoupit od smlouvy.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Článek V.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Závěrečná ustanovení 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color w:val="000000"/>
          <w:sz w:val="20"/>
        </w:rPr>
        <w:t>1. Tato smlouva se uzavírá na dobu určitou a to od 1. 3. 2019 do 29. 2. 2020.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2. Práva a povinnosti, výslovně touto smlouvou neupravené, se řídí platnými právními 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předpisy a ustanoveními občanského zákoníku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Případné změny a doplňky této smlouvy jsou možné pouze formou písemného dodatku se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souhlasem obou smluvních stran.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4. Obě strany prohlašují, že si kupní smlouvu sepsanou na základě svobodné vůle přečetly a  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 xml:space="preserve">s jejím obsahem souhlasí. Na důkaz toho připojují své podpisy. 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 Smlouva je vyhotovena ve dvou stejnopisech, z nichž každá strana obdrží po jednom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V Brně dne 1. 3. 2019 </w:t>
        <w:tab/>
        <w:tab/>
        <w:tab/>
        <w:tab/>
        <w:tab/>
        <w:t xml:space="preserve">     V Brně dne 1. 3. 2019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.....................................................    </w:t>
        <w:tab/>
        <w:tab/>
        <w:t xml:space="preserve">          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Art Lighting Production s.r.o. </w:t>
      </w:r>
      <w:r>
        <w:rPr>
          <w:rFonts w:cs="Verdana" w:ascii="Verdana" w:hAnsi="Verdana"/>
          <w:b/>
          <w:bCs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ab/>
        <w:tab/>
        <w:tab/>
        <w:t>CED, p. o. zastoupená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</w:rPr>
        <w:t xml:space="preserve">zastoupená XXX, jednatelem          </w:t>
        <w:tab/>
        <w:tab/>
        <w:tab/>
        <w:t>MgA. Miroslavem Oščatkou, ředitelem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prodávající)</w:t>
        <w:tab/>
        <w:tab/>
        <w:tab/>
        <w:tab/>
        <w:tab/>
        <w:tab/>
        <w:tab/>
        <w:t xml:space="preserve">(kupující) 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15:00Z</dcterms:created>
  <dc:creator>Sandra</dc:creator>
  <dc:description/>
  <cp:keywords/>
  <dc:language>en-US</dc:language>
  <cp:lastModifiedBy>Ondra</cp:lastModifiedBy>
  <dcterms:modified xsi:type="dcterms:W3CDTF">2019-03-08T13:15:00Z</dcterms:modified>
  <cp:revision>2</cp:revision>
  <dc:subject/>
  <dc:title/>
</cp:coreProperties>
</file>