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i w:val="false"/>
          <w:szCs w:val="22"/>
        </w:rPr>
        <w:t>UP</w:t>
      </w:r>
      <w:r>
        <w:rPr>
          <w:b w:val="false"/>
          <w:i w:val="false"/>
          <w:szCs w:val="22"/>
          <w:lang w:val="cs-CZ"/>
        </w:rPr>
        <w:t>CR-OL-2016/68160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Ředitel Odboru zaměstnanci Ing. Bořivoj Novotný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ZAPA beton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sz w:val="20"/>
          <w:szCs w:val="20"/>
        </w:rPr>
        <w:t xml:space="preserve"> </w:t>
      </w:r>
      <w:r>
        <w:rPr>
          <w:bCs/>
          <w:i w:val="false"/>
          <w:iCs/>
          <w:lang w:val="cs-CZ"/>
        </w:rPr>
        <w:t>25137026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Ing. Marco Duranda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  <w:lang w:val="cs-CZ"/>
        </w:rPr>
        <w:tab/>
        <w:t xml:space="preserve">         Ing. Jiří Haša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á paní/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 xml:space="preserve">.j. </w:t>
      </w:r>
      <w:r>
        <w:rPr>
          <w:b w:val="false"/>
          <w:i w:val="false"/>
          <w:szCs w:val="22"/>
        </w:rPr>
        <w:t>UPCR-OL-2016/</w:t>
      </w:r>
      <w:r>
        <w:rPr>
          <w:b w:val="false"/>
          <w:i w:val="false"/>
          <w:szCs w:val="22"/>
          <w:lang w:val="cs-CZ"/>
        </w:rPr>
        <w:t xml:space="preserve">68160 </w:t>
      </w:r>
      <w:r>
        <w:rPr>
          <w:b w:val="false"/>
          <w:bCs/>
          <w:i w:val="false"/>
          <w:iCs/>
        </w:rPr>
        <w:t>ze dne</w:t>
      </w:r>
      <w:r>
        <w:rPr>
          <w:b w:val="false"/>
          <w:bCs/>
          <w:i w:val="false"/>
          <w:iCs/>
          <w:lang w:val="cs-CZ"/>
        </w:rPr>
        <w:t xml:space="preserve"> 23. 8. 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3. 9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</w:t>
      </w:r>
      <w:r>
        <w:rPr>
          <w:b w:val="false"/>
          <w:bCs/>
          <w:i w:val="false"/>
          <w:iCs/>
          <w:lang w:val="cs-CZ"/>
        </w:rPr>
        <w:t xml:space="preserve"> 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Zvýšení kvalifikace vývojových technologů v rámci implementace inovovaných produktů do firemních procesů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5 625,-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55 781,25 ,- (85%)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32 hodin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8 hodiny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Listopad /2016 – únor /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1 120,-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 zavazujete provést výběr dodavatele výše specifikované vzdělávací aktivity a ve lhůtě do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Cs/>
          <w:i w:val="false"/>
          <w:iCs/>
          <w:lang w:val="cs-CZ"/>
        </w:rPr>
        <w:t>23.2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3.9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Podpis: 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ředitel Odboru zaměstnanosti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ečnost zaměstnává 490 zaměstnanců a tím se řadí mezi středně významné společnosti.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Kredit“ žadatele na lokálním trhu práce je z hlediska spolupráce s Úřadem práce je neutrální. Společnost zatím doposud nežádala o příspěvek, v rámci projektu POVEZ I. Toto školení představuje v současné chvíli výrazný posun v profesionalizaci významné fáze zavádění nových produktů (a vyvíjených dalších) do celého procesu výroby. Velmi odborně zdatní zaměstnanci si osvojí nezbytné dovednosti, kterých je třeba, aby jejich znalosti byly odpovídajícím způsobem, v požadované podobě a rozsahu, předány dalším skupinám zaměstnanců dle požadavků na jejich odbornost. Účastníci školení – technologové, budou díky novým dovednostem schopni adekvátním způsobem připravit, zacílit a provést interní kurzy tak, aby požadované dovednosti byly na stejné odborné úrovni vlastní všem zaměstnancům napříč regiony a jednotlivými provozy (betonárny, lom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4:00Z</dcterms:created>
  <dc:creator>Dudek Pavel Mgr. (MPSV)</dc:creator>
  <dc:description/>
  <dc:language>en-US</dc:language>
  <cp:lastModifiedBy>Skulová Vysloužilová Denisa Mgr. (UPM-OLA)</cp:lastModifiedBy>
  <cp:lastPrinted>2016-09-23T10:32:00Z</cp:lastPrinted>
  <dcterms:modified xsi:type="dcterms:W3CDTF">2016-12-07T10:14:00Z</dcterms:modified>
  <cp:revision>2</cp:revision>
  <dc:subject/>
  <dc:title/>
</cp:coreProperties>
</file>