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CHITECTUR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Mgr. Danem Mertou, předsedou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etlémské náměstí 169/5a, 110 00 Praha 1 – Staré Měs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6782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 odd. L, vložka 163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Za Pravdu… / Od Husa k Havlovi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dnech 10. 9. – 27. 10. 2019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80 000 Kč (slovy: osm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7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 2. 2019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ARCHITECTURA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 xml:space="preserve">Mgr. Janem Vidímem                       </w:t>
        <w:tab/>
        <w:t>Mgr. Dan Mer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rady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1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9-03-07T09:02:00Z</dcterms:modified>
  <cp:revision>5</cp:revision>
  <dc:subject/>
  <dc:title>Evidenční číslo smlouvy:8085/07</dc:title>
</cp:coreProperties>
</file>