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 a</w:t>
      </w:r>
    </w:p>
    <w:p>
      <w:pPr>
        <w:pStyle w:val="Normal"/>
        <w:ind w:left="708" w:firstLine="708"/>
        <w:rPr/>
      </w:pPr>
      <w:r>
        <w:rPr>
          <w:rFonts w:cs="Calibri Light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ělovýchovná jednota A.F.K. Slivenec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Karlem Bachroněm, předsedou spolku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15889327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U sportoviště 54/5, 154 00 Praha 5 - Slivenec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 xml:space="preserve">Česká spořitelna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2263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53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fotbalového klubu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19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xxx </w:t>
        <w:br/>
        <w:t xml:space="preserve">- na propagátora: </w:t>
        <w:tab/>
        <w:t>xxx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19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50 000 Kč (slovy: pa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19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6. 2. 2019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ělovýchovná jednota A.F.K. Slivenec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el Bachroň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spolk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2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19-03-07T13:12:00Z</dcterms:modified>
  <cp:revision>4</cp:revision>
  <dc:subject/>
  <dc:title>Evidenční číslo smlouvy:8085/07</dc:title>
</cp:coreProperties>
</file>