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  <w:tab w:val="left" w:pos="4111" w:leader="none"/>
        </w:tabs>
        <w:jc w:val="lef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</w:t>
      </w:r>
    </w:p>
    <w:p>
      <w:pPr>
        <w:pStyle w:val="Heading3"/>
        <w:tabs>
          <w:tab w:val="clear" w:pos="708"/>
          <w:tab w:val="left" w:pos="3969" w:leader="none"/>
          <w:tab w:val="left" w:pos="411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Kupní smlouva č. 0045/00663565/20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mluvní strany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g. Petr Šmí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e sídlem: xxxxxxxxxxxxxxxxxxxxxxxxxxxxxxxxxxx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: xxxxxxxxxxx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O: 7231223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/>
      </w:pPr>
      <w:r>
        <w:rPr>
          <w:rFonts w:cs="Verdana" w:ascii="Verdana" w:hAnsi="Verdana"/>
          <w:sz w:val="16"/>
          <w:szCs w:val="16"/>
        </w:rPr>
        <w:t>DIČ: xxxxxxxxxxxx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kovní spojení: xxxxxxxxxxxxx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ále jen „prodávající“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řední škola designu  Lysá nad Labem, příspěvková organizac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ídlem: Stržiště 475, 289 22  Lysá nad Labem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astoupená: Ing.Bc. Irenou Mázlovou, ředitelkou škol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: 0066356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Č: neplátc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: xxxxxxxxxxx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kovní spojení: 7935191/01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ále jen „kupující“)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rPr/>
      </w:pPr>
      <w:r>
        <w:rPr>
          <w:rFonts w:cs="Verdana" w:ascii="Verdana" w:hAnsi="Verdana"/>
          <w:sz w:val="16"/>
          <w:szCs w:val="16"/>
        </w:rPr>
        <w:tab/>
        <w:t xml:space="preserve">Níže uvedeného dne, měsíce a roku uzavírají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rPr/>
      </w:pPr>
      <w:r>
        <w:rPr>
          <w:rFonts w:cs="Verdana" w:ascii="Verdana" w:hAnsi="Verdana"/>
          <w:sz w:val="16"/>
          <w:szCs w:val="16"/>
        </w:rPr>
        <w:t>v souladu s § 2079 a násl. zákona č. 89/2012 Sb., občanský zákoník, ve znění pozdějších předpisů, tuto kupní smlouvu (dále jen „</w:t>
      </w:r>
      <w:r>
        <w:rPr>
          <w:rFonts w:cs="Verdana" w:ascii="Verdana" w:hAnsi="Verdana"/>
          <w:b/>
          <w:sz w:val="16"/>
          <w:szCs w:val="16"/>
        </w:rPr>
        <w:t>Smlouva</w:t>
      </w:r>
      <w:r>
        <w:rPr>
          <w:rFonts w:cs="Verdana" w:ascii="Verdana" w:hAnsi="Verdana"/>
          <w:sz w:val="16"/>
          <w:szCs w:val="16"/>
        </w:rPr>
        <w:t>“)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čl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Úvodní ustanovení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708" w:hanging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ávající se zavazuje dodat kupujícímu a převést na něho vlastnické právo ke zboží 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nožství, kvalitě, dodacích lhůtách a za dalších podmínek stanovených touto smlouvou.                                               Kupující se zavazuje způsobem a za podmínek stanovených touto smlouvou toto zboží převzít a zaplatit sjednanou kupní cenu ve stanoveném termínu. Tato smlouva je veřejně přístupnou listinou. 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čl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edmět smlouv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Předmětem této smlouvy je nákup 12 ks letenek Praha-Shanghai-Praha v termínu 28.6-7.7.2019, pro žáky a pedagogický doprovod, včetně 10 x pojištění storna těchto letenek.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3. čl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ba plnění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je povinen dodat předmět smlouvy dle čl.2. této smlouvy do 60 dní od podpisu této smlouvy, nebude-li dohodnuto jinak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čl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na a platební podmínk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Zkladntextodsazen2"/>
        <w:numPr>
          <w:ilvl w:val="1"/>
          <w:numId w:val="6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ena plnění včetně daně z přidané hodnoty se sjednává </w:t>
      </w:r>
      <w:r>
        <w:rPr>
          <w:b/>
          <w:sz w:val="16"/>
          <w:szCs w:val="16"/>
        </w:rPr>
        <w:t>v konečné výši 186.907,- Kč.</w:t>
      </w:r>
      <w:r>
        <w:rPr>
          <w:sz w:val="16"/>
          <w:szCs w:val="16"/>
        </w:rPr>
        <w:t xml:space="preserve"> Slovy </w:t>
      </w:r>
    </w:p>
    <w:p>
      <w:pPr>
        <w:pStyle w:val="Zkladntextodsazen2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  <w:t>jednostoosmedestátšesttisícdevětsetsedm korun českých.</w:t>
      </w:r>
    </w:p>
    <w:p>
      <w:pPr>
        <w:pStyle w:val="Zkladntextodsazen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upující uhradí prodávajícímu cenu stanovenou v bodě 4.1. na  základě vystavené faktury. Splatnost faktury je nejméně 7 dní.</w:t>
      </w:r>
    </w:p>
    <w:p>
      <w:pPr>
        <w:pStyle w:val="Zkladntextodsazen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Faktura dle bodu 4.2. musí obsahovat tyto náležitost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   označení faktury a její čísl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   název a sídlo prodávajícího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   datum zdanitelného plně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mět plně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kturovaná částk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ázev a sídlo kupujícíh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        </w:t>
      </w:r>
      <w:r>
        <w:rPr>
          <w:rFonts w:cs="Verdana" w:ascii="Verdana" w:hAnsi="Verdana"/>
          <w:b/>
          <w:sz w:val="16"/>
          <w:szCs w:val="16"/>
        </w:rPr>
        <w:t>5.článe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Ostatní ujedná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</w:t>
        <w:tab/>
        <w:t>Odstoupení od smlouvy se řídí příslušnými ustanoveními občanského zákoník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2.</w:t>
        <w:tab/>
        <w:t>Práva a povinnosti smluvních stran, pokud nejsou stanoveny touto smlouvou,</w:t>
      </w:r>
    </w:p>
    <w:p>
      <w:pPr>
        <w:pStyle w:val="Zkladntextodsazen2"/>
        <w:jc w:val="lef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ab/>
        <w:t>řídí se obchodním zákoníkem a souvisejícími předpisy. O použití § 262 obchodního zákoníku se v souladu s jeho ustanoveními smluvní strany dohodly.</w:t>
      </w:r>
    </w:p>
    <w:p>
      <w:pPr>
        <w:pStyle w:val="Zkladntextodsazen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jc w:val="left"/>
        <w:rPr/>
      </w:pPr>
      <w:r>
        <w:rPr>
          <w:sz w:val="16"/>
          <w:szCs w:val="16"/>
        </w:rPr>
        <w:t>5.3.</w:t>
        <w:tab/>
        <w:t xml:space="preserve">Případné projednání změn a doplnění odběratelské specifikace vyvolané jak ze strany odběratele tak dodavatele o dopad těchto změn na termíny a ceny bude uvedeno v příloze této smlouvy, která bude její součástí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4.</w:t>
        <w:tab/>
        <w:t>Tato smlouva může být měněna a doplňována pouze písemnými dodatky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podepsanými oprávněnými zástupci obou smluvních stra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5.      Obě smluvní strany prohlašují, že smlouvu sepsaly na základě pravdivých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údajů a souhlasí s jejím obsahem.</w:t>
      </w:r>
    </w:p>
    <w:p>
      <w:pPr>
        <w:pStyle w:val="Zkladntextodsazen2"/>
        <w:jc w:val="left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Zkladntextodsazen2"/>
        <w:jc w:val="left"/>
        <w:rPr/>
      </w:pPr>
      <w:r>
        <w:rPr>
          <w:sz w:val="16"/>
          <w:szCs w:val="16"/>
        </w:rPr>
        <w:t>5.6.</w:t>
        <w:tab/>
        <w:t>Tato smlouva je sepsána ve dvou vyhotoveních, z nichž každá smluvní strana obdrží   jedno vyhotov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odsazen2"/>
        <w:jc w:val="left"/>
        <w:rPr>
          <w:sz w:val="16"/>
          <w:szCs w:val="16"/>
        </w:rPr>
      </w:pPr>
      <w:r>
        <w:rPr>
          <w:sz w:val="16"/>
          <w:szCs w:val="16"/>
        </w:rPr>
        <w:t>5.7.</w:t>
        <w:tab/>
        <w:t>Tato smlouva nabývá platnosti dnem podpisu oprávněnými zástupci smluvních stran a účinnosti dnem jejího uveřejnění v registru smluv, které provede kupující.</w:t>
      </w:r>
    </w:p>
    <w:p>
      <w:pPr>
        <w:pStyle w:val="Zkladntextodsazen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right="35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8.      Smluvní strany berou na vědomí uveřejnění smlouvy, a potřebu identifikovat takové informace, které nemohou být poskytnuty podle zákona o registru a z. 106/1999 Sb., typicky obchodní tajemství.</w:t>
      </w:r>
    </w:p>
    <w:p>
      <w:pPr>
        <w:pStyle w:val="Zkladntextodsazen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  <w:t>V Lysé nad Labem  dne   1.3.2019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6237" w:leader="none"/>
          <w:tab w:val="left" w:pos="6521" w:leader="none"/>
          <w:tab w:val="left" w:pos="7655" w:leader="none"/>
        </w:tabs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>Za prodávajícího:</w:t>
        <w:tab/>
        <w:tab/>
        <w:tab/>
        <w:tab/>
        <w:tab/>
        <w:t xml:space="preserve">              Za kupujícího: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………………………………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Ing. Petr Šmíd                  </w:t>
      </w: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 xml:space="preserve">          </w:t>
      </w:r>
      <w:r>
        <w:rPr>
          <w:rFonts w:cs="Verdana" w:ascii="Verdana" w:hAnsi="Verdana"/>
          <w:sz w:val="16"/>
          <w:szCs w:val="16"/>
        </w:rPr>
        <w:t xml:space="preserve">Ing.Bc. Irena Mázlová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natel společnosti                                                 </w:t>
        <w:tab/>
        <w:t>ředitelka školy</w:t>
      </w:r>
    </w:p>
    <w:p>
      <w:pPr>
        <w:pStyle w:val="Normal"/>
        <w:tabs>
          <w:tab w:val="clear" w:pos="708"/>
          <w:tab w:val="left" w:pos="6237" w:leader="none"/>
        </w:tabs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284" w:top="1560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3490" cy="917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Calibri" w:cs="Times New Roman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Verdana" w:hAnsi="Verdana" w:cs="Verdan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sz w:val="24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9:00Z</dcterms:created>
  <dc:creator>Daniel Štemberg</dc:creator>
  <dc:description/>
  <cp:keywords/>
  <dc:language>en-US</dc:language>
  <cp:lastModifiedBy>Hedvika Poláčková</cp:lastModifiedBy>
  <cp:lastPrinted>2019-03-08T07:51:00Z</cp:lastPrinted>
  <dcterms:modified xsi:type="dcterms:W3CDTF">2019-03-08T10:10:00Z</dcterms:modified>
  <cp:revision>3</cp:revision>
  <dc:subject/>
  <dc:title>N á v r h</dc:title>
</cp:coreProperties>
</file>