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hoda o ukonč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smlouvy č. 37/01342/2017 uzavřené na základě Obchodního zákoníku, platných předpisů o vodách a podmínek odvádění odpadních vod dodavatele služe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CIA CZ a.s.</w:t>
      </w:r>
    </w:p>
    <w:p>
      <w:pPr>
        <w:pStyle w:val="Normal"/>
        <w:rPr/>
      </w:pPr>
      <w:r>
        <w:rPr/>
        <w:t xml:space="preserve">se sídlem: Napajedelská 1552, 765 02 Otrokovice  </w:t>
      </w:r>
    </w:p>
    <w:p>
      <w:pPr>
        <w:pStyle w:val="Normal"/>
        <w:rPr/>
      </w:pPr>
      <w:r>
        <w:rPr/>
        <w:t xml:space="preserve">IČ: 136 94 341      DIČ: CZ13694341  </w:t>
      </w:r>
    </w:p>
    <w:p>
      <w:pPr>
        <w:pStyle w:val="Normal"/>
        <w:rPr/>
      </w:pPr>
      <w:r>
        <w:rPr/>
        <w:t>zaps. v obch. rejstříku oddíl B, vložka 287 u Krajského soudu v Brně</w:t>
      </w:r>
    </w:p>
    <w:p>
      <w:pPr>
        <w:pStyle w:val="Normal"/>
        <w:rPr/>
      </w:pPr>
      <w:r>
        <w:rPr/>
        <w:t xml:space="preserve">zast.: Danielem Kubeškou, předsedou představenstva        </w:t>
      </w:r>
    </w:p>
    <w:p>
      <w:pPr>
        <w:pStyle w:val="Normal"/>
        <w:rPr/>
      </w:pPr>
      <w:r>
        <w:rPr>
          <w:i/>
        </w:rPr>
        <w:t>(dále jen dodav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ní průmyslová škola Otrokovice</w:t>
      </w:r>
    </w:p>
    <w:p>
      <w:pPr>
        <w:pStyle w:val="Normal"/>
        <w:rPr/>
      </w:pPr>
      <w:r>
        <w:rPr/>
        <w:t xml:space="preserve">se sídlem: Otrokovice, Tř. Tomáše Bati 1266, PSČ 765 02      </w:t>
      </w:r>
    </w:p>
    <w:p>
      <w:pPr>
        <w:pStyle w:val="Normal"/>
        <w:rPr/>
      </w:pPr>
      <w:r>
        <w:rPr/>
        <w:t>IČ: 001 28 198      DIČ: CZ00128198</w:t>
      </w:r>
    </w:p>
    <w:p>
      <w:pPr>
        <w:pStyle w:val="Normal"/>
        <w:rPr/>
      </w:pPr>
      <w:r>
        <w:rPr/>
        <w:t xml:space="preserve">zast.: Mgr. Liborem Baselem, MBA, ředitelem školy   </w:t>
      </w:r>
    </w:p>
    <w:p>
      <w:pPr>
        <w:pStyle w:val="Normal"/>
        <w:rPr/>
      </w:pPr>
      <w:r>
        <w:rPr>
          <w:i/>
        </w:rPr>
        <w:t>(dále jen odběratel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Dodavatel společnost EUCIA CZ a.s., dříve podnikající pod názvem firmy</w:t>
      </w:r>
    </w:p>
    <w:p>
      <w:pPr>
        <w:pStyle w:val="Zkladntext2"/>
        <w:ind w:left="720" w:hanging="0"/>
        <w:rPr/>
      </w:pPr>
      <w:r>
        <w:rPr/>
        <w:t xml:space="preserve">PSG –International a.s.,  se sídlem v Otrokovicích, Napajedelská 1552, PSČ 765 02, IČ 13694341, a odběratel uzavřeli dne 30. 5. 2017 Obchodní smlouvu č.  37/01342/2017 uzavřenou na základě Obchodního zákoníku, platných předpisů o vodách a podmínek odvádění odpadních vod dodavatele služeb.   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V souladu s čl. V, odst. 2, se smluvní strany dohodly na ukončení nájemního vztahu, a to ke dni 31. 12. 2018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Tato dohoda nabývá platnost dnem podpisu obou smluvních stran. Smluvní strany se dohodly, že účinnosti nabývá dohoda zpětně, a to ke dni 31. 12. 2018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Dohoda je vyhotovena ve třech vyhotoveních, z nichž odběratel obdrží jedno vyhotovení a dodavatel dvě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Otrokovicích dne 28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dběratel       </w:t>
        <w:tab/>
        <w:t xml:space="preserve">            </w:t>
        <w:tab/>
        <w:t xml:space="preserve"> dodav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8:00Z</dcterms:created>
  <dc:creator>Ing. Sluštík František</dc:creator>
  <dc:description/>
  <cp:keywords/>
  <dc:language>en-US</dc:language>
  <cp:lastModifiedBy>Baťová Irena</cp:lastModifiedBy>
  <cp:lastPrinted>2019-01-18T08:38:00Z</cp:lastPrinted>
  <dcterms:modified xsi:type="dcterms:W3CDTF">2019-03-08T07:38:00Z</dcterms:modified>
  <cp:revision>2</cp:revision>
  <dc:subject/>
  <dc:title>Dohoda</dc:title>
</cp:coreProperties>
</file>