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</w:t>
      </w:r>
      <w:r>
        <w:rPr/>
        <w:tab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</w:t>
      </w:r>
      <w:r>
        <w:rPr/>
        <w:tab/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odavatel :           </w:t>
        <w:tab/>
        <w:tab/>
        <w:t xml:space="preserve">    </w:t>
        <w:tab/>
        <w:tab/>
        <w:t>BioSolu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010423</w:t>
        <w:tab/>
        <w:tab/>
        <w:t>175003K159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171102</w:t>
        <w:tab/>
        <w:tab/>
        <w:t>161406C040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081410</w:t>
        <w:tab/>
        <w:tab/>
        <w:t>171911828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br/>
        <w:tab/>
        <w:tab/>
        <w:tab/>
        <w:tab/>
        <w:t>42010460</w:t>
        <w:tab/>
        <w:tab/>
        <w:t>17501BI09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081210</w:t>
        <w:tab/>
        <w:tab/>
        <w:t>16041AK01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004303</w:t>
        <w:tab/>
        <w:tab/>
        <w:t>170815I001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010460</w:t>
        <w:tab/>
        <w:tab/>
        <w:t>17501BI052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42403320</w:t>
        <w:tab/>
        <w:tab/>
        <w:t>15440C6178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hlášení o spotřebě 25/ 0202 /19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ab/>
        <w:tab/>
        <w:b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 xml:space="preserve">V Litoměřicích dne : </w:t>
        <w:tab/>
        <w:t>7. 2. 2019</w:t>
        <w:tab/>
        <w:tab/>
        <w:tab/>
        <w:tab/>
        <w:tab/>
        <w:t xml:space="preserve"> </w:t>
        <w:tab/>
        <w:t>xxxxxxxxxx</w:t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6:00Z</dcterms:created>
  <dc:creator>Aleš</dc:creator>
  <dc:description/>
  <dc:language>en-US</dc:language>
  <cp:lastModifiedBy>JUDr. Petr</cp:lastModifiedBy>
  <cp:lastPrinted>2019-02-07T10:53:00Z</cp:lastPrinted>
  <dcterms:modified xsi:type="dcterms:W3CDTF">2019-03-05T11:36:00Z</dcterms:modified>
  <cp:revision>4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427354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 25/ 0202 /19</vt:lpwstr>
  </property>
  <property fmtid="{D5CDD505-2E9C-101B-9397-08002B2CF9AE}" pid="6" name="_ReviewingToolsShownOnce">
    <vt:lpwstr/>
  </property>
</Properties>
</file>