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o nájmu  prostoru sloužícího k podnikání ze dne 19.1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Smlouv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  <w:sz w:val="22"/>
          <w:szCs w:val="22"/>
        </w:rPr>
        <w:t>Rehabilitační ústav Hrabyně</w:t>
      </w:r>
      <w:r>
        <w:rPr>
          <w:bCs/>
          <w:sz w:val="22"/>
          <w:szCs w:val="22"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Zastoupen:</w:t>
        <w:tab/>
        <w:t xml:space="preserve">MUDr. Borunským Vernerem, ředitelem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E- mail:</w:t>
        <w:tab/>
        <w:t>XXXX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rma:</w:t>
        <w:tab/>
      </w:r>
      <w:r>
        <w:rPr>
          <w:b/>
          <w:sz w:val="22"/>
          <w:szCs w:val="22"/>
        </w:rPr>
        <w:t>Pekařství Gobe s.r.o.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Píšť, Pekařská 203/2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46581600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46581600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XXXX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6120" w:leader="none"/>
          <w:tab w:val="right" w:pos="82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najímatel má právo hospodaření s budovou - objektem  číslo popisné 15, stojícím na pozemku p.č. 4,  v k.ú.: 654876 Chuchelná, na adrese Komenského 14, jehož vlastníkem je ČR. Pronajímatel pronajímá nájemci z důvodů dočasné neupotřebitelnosti za tímto účelem: </w:t>
      </w:r>
      <w:r>
        <w:rPr>
          <w:b/>
          <w:bCs/>
          <w:sz w:val="22"/>
          <w:szCs w:val="22"/>
        </w:rPr>
        <w:t>provoz kantýny</w:t>
      </w:r>
      <w:r>
        <w:rPr>
          <w:bCs/>
          <w:sz w:val="22"/>
          <w:szCs w:val="22"/>
        </w:rPr>
        <w:t xml:space="preserve"> v půdorysu, jež je přílohou č.1 této smlouvy, specifikovaná jako místnost č.160 a navazující místnost v objektu „Černá věž“ v 1.N.P: obj. 16b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6120" w:leader="none"/>
          <w:tab w:val="right" w:pos="82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612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Předmětem nájmu jsou rovněž zařizovací předměty, a to v pronajatém nebytovém  prostoru umístěné: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5954" w:leader="none"/>
          <w:tab w:val="left" w:pos="6096" w:leader="none"/>
          <w:tab w:val="righ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ál dřevěný</w:t>
        <w:tab/>
        <w:tab/>
        <w:t>4 k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5954" w:leader="none"/>
          <w:tab w:val="righ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rcadlo nástěnné</w:t>
        <w:tab/>
        <w:tab/>
        <w:t>1 k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5954" w:leader="none"/>
          <w:tab w:val="righ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Židle dřevěná</w:t>
        <w:tab/>
        <w:tab/>
        <w:t>2 k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5812" w:leader="none"/>
          <w:tab w:val="left" w:pos="5954" w:leader="none"/>
          <w:tab w:val="righ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ezor – pokladna do zdi</w:t>
        <w:tab/>
        <w:tab/>
        <w:tab/>
        <w:t>1 k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600" w:leader="none"/>
          <w:tab w:val="left" w:pos="5812" w:leader="none"/>
          <w:tab w:val="left" w:pos="5954" w:leader="none"/>
          <w:tab w:val="right" w:pos="8280" w:leader="none"/>
        </w:tabs>
        <w:ind w:left="720" w:hanging="0"/>
        <w:rPr/>
      </w:pPr>
      <w:r>
        <w:rPr>
          <w:sz w:val="22"/>
          <w:szCs w:val="22"/>
        </w:rPr>
        <w:t>Přístroj hasicí P6</w:t>
        <w:tab/>
        <w:tab/>
        <w:t xml:space="preserve">   1 k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a nabývá platnosti dnem podpisu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ch ustanoveních zůstává Smlouva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2 stejnopisech, z nichž 1 obdrží pronajímatel a 1 obdrží nájemc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V Hrabyni dne 8.3.2019         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>
          <w:sz w:val="22"/>
          <w:szCs w:val="22"/>
        </w:rPr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Dr. Verner Borunský, ředitel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Markéta Janošková</dc:creator>
  <dc:description/>
  <cp:keywords/>
  <dc:language>en-US</dc:language>
  <cp:lastModifiedBy>Markéta Janošková</cp:lastModifiedBy>
  <cp:lastPrinted>2019-03-07T11:56:00Z</cp:lastPrinted>
  <dcterms:modified xsi:type="dcterms:W3CDTF">2019-03-08T06:44:00Z</dcterms:modified>
  <cp:revision>4</cp:revision>
  <dc:subject/>
  <dc:title>SMLOUVA O NÁJMU NEBYTOVÝCH PROSTOR</dc:title>
</cp:coreProperties>
</file>