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26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f Sklen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04721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Sasov 2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26N17/20 ze dne 5.5.2017,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20.3.2019 jsme do smlouvy přidali pozemky které byly v bloku uvedeném na Mze ČR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kvička Ros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kvič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 u Jihlav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/7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8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/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vov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tov u Jihlav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0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/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/1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čířov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čířov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/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6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/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7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9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8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/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anec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ane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7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6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Vám převádíme pozemky ze smlouvy 63N17/20 ke dni 20.3.2019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654"/>
        <w:gridCol w:w="1701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 u Jihla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9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/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/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4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/3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9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4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3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/6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9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/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/6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/7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/8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/9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3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/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lanec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čky u Jihla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/1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6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5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8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4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/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/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35 488,- Kč (slovy: Třicetpěttisícčtyřistaos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9 583,-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tisícpětsetosmdesáttři korun český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8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  <w:t>Josef Sklená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ředitel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Jan Čekal</w:t>
        <w:tab/>
        <w:tab/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b w:val="false"/>
          <w:b w:val="false"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8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8.3.2019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1:00Z</dcterms:created>
  <dc:creator>PFCR</dc:creator>
  <dc:description/>
  <cp:keywords/>
  <dc:language>en-US</dc:language>
  <cp:lastModifiedBy>Slámová Jolana</cp:lastModifiedBy>
  <cp:lastPrinted>2019-03-06T13:39:00Z</cp:lastPrinted>
  <dcterms:modified xsi:type="dcterms:W3CDTF">2019-03-08T06:28:00Z</dcterms:modified>
  <cp:revision>6</cp:revision>
  <dc:subject/>
  <dc:title>B - část 2/4/1/a - příloha 7 - str</dc:title>
</cp:coreProperties>
</file>