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NÍ SMLOUVA O POSKYTNUTÍ SUBSKRIPCÍ FIRMY IBM 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</w:rPr>
        <w:t>VČETNĚ LOKÁLNÍ PODPORY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>Husova, č. p. 302/5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Mladá Boleslav, PSČ: 293 01</w:t>
      </w:r>
    </w:p>
    <w:p>
      <w:pPr>
        <w:pStyle w:val="Normal"/>
        <w:spacing w:before="0" w:after="120"/>
        <w:ind w:left="21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Š je zapsaná v Obchodním rejstříku vedeném Městským soudem v Praze oddíl A, vložka 7541,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</w:rPr>
        <w:t>IČO:</w:t>
        <w:tab/>
        <w:t xml:space="preserve">46354182 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XXXXXXXX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120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VUMS LEGEND, spol. s r. o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 xml:space="preserve">se sídlem: </w:t>
        <w:tab/>
        <w:t>Na Zátorce 350/5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>Praha 6, PSČ: 160 00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31481,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  <w:r>
        <w:rPr>
          <w:rFonts w:cs="Arial" w:ascii="Arial" w:hAnsi="Arial"/>
          <w:color w:val="000000"/>
          <w:shd w:fill="FFFFFF" w:val="clear"/>
        </w:rPr>
        <w:t>61855057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</w:t>
      </w:r>
      <w:r>
        <w:rPr>
          <w:rFonts w:cs="Arial" w:ascii="Arial" w:hAnsi="Arial"/>
          <w:color w:val="000000"/>
          <w:shd w:fill="FFFFFF" w:val="clear"/>
        </w:rPr>
        <w:t>61855057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XXXXXXXXXXXXXXXXXXXXXXXXXXXXXXXXXXXXXXXXX</w:t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</w:rPr>
        <w:t xml:space="preserve">Zastoupená: </w:t>
        <w:tab/>
      </w:r>
      <w:r>
        <w:rPr>
          <w:rFonts w:cs="Arial" w:ascii="Arial" w:hAnsi="Arial"/>
          <w:b/>
        </w:rPr>
        <w:t>Ing. Vlastislavem Hryzbylem</w:t>
      </w:r>
      <w:r>
        <w:rPr>
          <w:rFonts w:cs="Arial" w:ascii="Arial" w:hAnsi="Arial"/>
        </w:rPr>
        <w:t xml:space="preserve">, jednatelem společnosti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3 Sb., </w:t>
        <w:br/>
        <w:t xml:space="preserve">občanský zákoník s použitím ust. § 2079 an. v souvislosti s ust. § 2371 an. </w:t>
        <w:br/>
        <w:t xml:space="preserve">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závazek Prodávajícího dodat Kupujícímu subskripce společnosti IBM (dále také jen „zboží") 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5244"/>
        <w:gridCol w:w="113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ka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ena v Eur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XXXX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XXXXXXXXXXXXXXXXXXXXXXXXXXXXXXX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,5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XXXX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XXXXXXXXXXXXXXXXXXXXXXXXXXXXXXX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33</w:t>
            </w:r>
          </w:p>
        </w:tc>
      </w:tr>
      <w:tr>
        <w:trPr>
          <w:trHeight w:val="4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XXXX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XXXXXXXXXXXXX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 568,30</w:t>
            </w:r>
          </w:p>
        </w:tc>
      </w:tr>
      <w:tr>
        <w:trPr>
          <w:trHeight w:val="2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XXXX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XXXXXXXXXXXXX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064,00</w:t>
            </w:r>
          </w:p>
        </w:tc>
      </w:tr>
    </w:tbl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  <w:t>Dodané subskripce budou mít platnost na období od 1. dubna 2019 do 31. března 2020.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ředmětem Smlouvy je dále závazek Prodávajícího převést na Kupujícího vlastnické či užívací právo ke zboží a dokumentaci a závazek Kupujícího zaplatit Prodávajícímu za řádně dodané zboží, jakož i za poskytnuté licence sjednanou kupní cenu.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upní cena zboží je sjednána dohodou smluvních stran.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a nepřekročitelná kupní cena činí 8 669,21 Euro bez DPH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Faktura bude vyúčtována v CZK dle platného kurzu UniCredit Bank divize – prodej v den fakturace.</w:t>
      </w:r>
      <w:r>
        <w:rPr>
          <w:rFonts w:cs="Arial" w:ascii="Arial" w:hAnsi="Arial"/>
          <w:szCs w:val="18"/>
        </w:rPr>
        <w:br/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rodávající je povinen zajistit připsání subskripcí na účet Kupujícího. Den připsání subskripcí na účet Kupujícího 173059 (IBM Customer Number) chápou obě smluvní strany jako okamžik splnění dodávk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dávající se zavazuje dodat zboží tak, aby termín aktivace subskripcí navazoval na běžící podporu, nejdříve však za 14 dnů od podpisu smlouvy.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Prodávající se zavazuje poskytnout poradenství, součinnost a podporu související s dodávkou a implementací příslušných subskripcí, jakož i podporu při zadávání incidentů dle „IBM“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řádně poskytnuté subskripce akceptovat a zaplatit za jejich poskytnutí Prodávajícímu cenu stanovenou touto smlouvou.</w:t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Obě smluvní strany se zavazují k vyvinutí maximálního úsilí k předcházení škodám a k 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 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 hospodářských výsledcích i know-how) nebo informace o smluvních stranách, které by mohly z povahy věci být považovány za důvěrné a které se dozvědí v souvislosti s 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 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podpisu oběma smluvními stranam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platnosti subskripcí, tj. do 31. března 2020 s účinností od data jejího podpisu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 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a účinnosti dnem podpisu smluvních stran, </w:t>
      </w:r>
      <w:r>
        <w:rPr>
          <w:rFonts w:cs="Arial" w:ascii="Arial" w:hAnsi="Arial"/>
        </w:rPr>
        <w:t xml:space="preserve">kterým obě smluvní strany zároveň vyjadřují svůj souhlas se zveřejněním této smlouvy dle zákona </w:t>
        <w:br/>
        <w:t>č. 340/2015 Sb., ve znění pozdějších předpisů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VUMS Legend, spol. s r. 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Cs w:val="18"/>
        </w:rPr>
        <w:t>Ing. Vlastislav Hryzbyl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>ředitelka ZPŠ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5:00Z</dcterms:created>
  <dc:creator>H.T.D., spol. s r.o.</dc:creator>
  <dc:description/>
  <cp:keywords/>
  <dc:language>en-US</dc:language>
  <cp:lastModifiedBy>Vávrová, Vlasta</cp:lastModifiedBy>
  <cp:lastPrinted>2018-02-14T09:16:00Z</cp:lastPrinted>
  <dcterms:modified xsi:type="dcterms:W3CDTF">2019-03-07T07:40:00Z</dcterms:modified>
  <cp:revision>4</cp:revision>
  <dc:subject/>
  <dc:title>Smlouva ZPŠ - dodávka</dc:title>
</cp:coreProperties>
</file>