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SMLOUVA 16N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en-US"/>
        </w:rPr>
        <w:t xml:space="preserve">o dodávce služeb při předprodeji jízdenek v systému </w:t>
      </w:r>
      <w:r>
        <w:rPr>
          <w:rFonts w:cs="Times New Roman" w:ascii="Times New Roman" w:hAnsi="Times New Roman"/>
          <w:b/>
          <w:u w:val="single"/>
          <w:lang w:val="en-US"/>
        </w:rPr>
        <w:t>www.dmd-ticket.e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podle § 652 obchodního zákoníku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MLUVNÍ STRANY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Obchodn</w:t>
      </w:r>
      <w:r>
        <w:rPr>
          <w:rFonts w:cs="Times New Roman" w:ascii="Times New Roman" w:hAnsi="Times New Roman"/>
          <w:b/>
        </w:rPr>
        <w:t>í firma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lang w:val="pl-PL"/>
        </w:rPr>
        <w:t xml:space="preserve"> D.M.D.-Group spol. s r.o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Se sídlem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lang w:val="pl-PL"/>
        </w:rPr>
        <w:t xml:space="preserve"> ul.Jeremenkova 1171/102, 1</w:t>
      </w:r>
      <w:r>
        <w:rPr>
          <w:rFonts w:cs="Times New Roman" w:ascii="Times New Roman" w:hAnsi="Times New Roman"/>
          <w:lang w:val="uk-UA"/>
        </w:rPr>
        <w:t>40</w:t>
      </w:r>
      <w:r>
        <w:rPr>
          <w:rFonts w:cs="Times New Roman" w:ascii="Times New Roman" w:hAnsi="Times New Roman"/>
          <w:lang w:val="pl-PL"/>
        </w:rPr>
        <w:t xml:space="preserve">00 Praha 4 Podoli, Česka Republika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Zastoupena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highlight w:val="black"/>
          <w:lang w:val="pl-PL"/>
        </w:rPr>
        <w:t xml:space="preserve">Ing. Dmytro Maskalyuk, </w:t>
      </w:r>
      <w:r>
        <w:rPr>
          <w:rFonts w:cs="Times New Roman" w:ascii="Times New Roman" w:hAnsi="Times New Roman"/>
          <w:highlight w:val="black"/>
        </w:rPr>
        <w:t>ředitel společno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6475600   </w:t>
      </w: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CZ 264756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saná v OR: </w:t>
      </w:r>
      <w:r>
        <w:rPr>
          <w:rFonts w:cs="Times New Roman" w:ascii="Times New Roman" w:hAnsi="Times New Roman"/>
        </w:rPr>
        <w:t>Městským soudem v Praze, oddíl C, vložka 846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black"/>
          <w:lang w:val="en-US"/>
        </w:rPr>
        <w:t>+4207773002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  <w:highlight w:val="black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black"/>
          </w:rPr>
          <w:t>info@dmd-group.e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kype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black"/>
          <w:lang w:val="en-US"/>
        </w:rPr>
        <w:t>dmd.group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Bankovní spojení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KB a.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Číslo učtu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black"/>
          <w:lang w:val="en-US"/>
        </w:rPr>
        <w:t>115-2032240227/0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</w:rPr>
        <w:t>AGENT“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Obchodn</w:t>
      </w:r>
      <w:r>
        <w:rPr>
          <w:rFonts w:cs="Times New Roman" w:ascii="Times New Roman" w:hAnsi="Times New Roman"/>
          <w:b/>
        </w:rPr>
        <w:t>í firma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lang w:val="pl-PL"/>
        </w:rPr>
        <w:t xml:space="preserve">                                           ČSAD LIBEREC, a.s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Se sídlem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  <w:tab/>
        <w:t xml:space="preserve">       České Mládeže 594/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Zastoupena: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  <w:tab/>
        <w:t xml:space="preserve">       Ing. Martinem Oumrtem - ředitel společno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250 45 504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CZ 250 45 504</w:t>
      </w:r>
    </w:p>
    <w:p>
      <w:pPr>
        <w:pStyle w:val="Normlnweb"/>
        <w:spacing w:before="280" w:after="0"/>
        <w:ind w:left="3960" w:hanging="3960"/>
        <w:rPr/>
      </w:pPr>
      <w:r>
        <w:rPr>
          <w:b/>
          <w:sz w:val="22"/>
          <w:szCs w:val="22"/>
        </w:rPr>
        <w:t xml:space="preserve">Zapsaná v OR: </w:t>
        <w:tab/>
      </w:r>
      <w:r>
        <w:rPr>
          <w:sz w:val="22"/>
          <w:szCs w:val="22"/>
        </w:rPr>
        <w:t>Krajským soudem v Ústí nad Labem, oddíl B, sp.zn. 11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ab/>
        <w:t xml:space="preserve">       </w:t>
      </w:r>
      <w:r>
        <w:rPr>
          <w:rFonts w:cs="Times New Roman" w:ascii="Times New Roman" w:hAnsi="Times New Roman"/>
          <w:highlight w:val="black"/>
          <w:lang w:val="en-US"/>
        </w:rPr>
        <w:t>+420 776 774 4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  <w:tab/>
        <w:tab/>
        <w:tab/>
        <w:tab/>
        <w:t xml:space="preserve">       </w:t>
      </w:r>
      <w:r>
        <w:rPr>
          <w:rFonts w:cs="Times New Roman" w:ascii="Times New Roman" w:hAnsi="Times New Roman"/>
          <w:highlight w:val="black"/>
          <w:lang w:val="en-US"/>
        </w:rPr>
        <w:t>Tomas.Knebort@csadlb.cz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Bankovní spojení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  <w:t xml:space="preserve">        ČSOB, a.s.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Číslo učt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highlight w:val="black"/>
          <w:lang w:val="pl-PL"/>
        </w:rPr>
        <w:t>281104905 / 030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n </w:t>
      </w:r>
      <w:r>
        <w:rPr>
          <w:rFonts w:cs="Times New Roman" w:ascii="Times New Roman" w:hAnsi="Times New Roman"/>
          <w:b/>
        </w:rPr>
        <w:t>SUB-AGEN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OLOGIE A DEFI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ystém </w:t>
      </w:r>
      <w:hyperlink r:id="rId3">
        <w:r>
          <w:rPr>
            <w:rStyle w:val="InternetLink"/>
            <w:rFonts w:cs="Times New Roman" w:ascii="Times New Roman" w:hAnsi="Times New Roman"/>
          </w:rPr>
          <w:t>www.dmd-ticket.eu</w:t>
        </w:r>
      </w:hyperlink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automatický agenturní systém samoobsluhy při prodeji autobusových jízdenek, komplex programů, které používají webové technologie a jsou určeny pro vzdálené použivání spolu s jinými uživateli a dalšími webovými systémy na Internetu, vlastníkem kterého je společnost D.M.D.-Group spol.s.r.o. (dále jen jako SYSTÉ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lektronický lístek </w:t>
      </w:r>
      <w:r>
        <w:rPr>
          <w:rFonts w:cs="Times New Roman" w:ascii="Times New Roman" w:hAnsi="Times New Roman"/>
        </w:rPr>
        <w:t>– elektronický cestovní doklad pro cestování autobusy a jinými druhy dopravy meziměstských a/nebo mezinárodních spojů, který obsahuje podmínky rezervace a poskytuje osobám údaje, které jsou uvedeny na elektronickém lístku, právo na cestování v souladu s podmínkami rezervace, a také potvrzuje skutečnost provedení úhrady a výše plat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ektronický lístek obsahuje </w:t>
      </w:r>
      <w:r>
        <w:rPr>
          <w:rFonts w:cs="Times New Roman" w:ascii="Times New Roman" w:hAnsi="Times New Roman"/>
          <w:b/>
        </w:rPr>
        <w:t xml:space="preserve">tajné číslo </w:t>
      </w:r>
      <w:r>
        <w:rPr>
          <w:rFonts w:cs="Times New Roman" w:ascii="Times New Roman" w:hAnsi="Times New Roman"/>
        </w:rPr>
        <w:t>– sadu čísel a latinských písmen, za pomocí kterých jeho údaje jsou uložené v syst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dmínky cestování </w:t>
      </w:r>
      <w:r>
        <w:rPr>
          <w:rFonts w:cs="Times New Roman" w:ascii="Times New Roman" w:hAnsi="Times New Roman"/>
        </w:rPr>
        <w:t>– klient zvolí podmínky pro své cestování a/nebo pro cestování třetích osob, včetně trasy, data, hodiny, místa/míst pro cestují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ternet-objednávka </w:t>
      </w:r>
      <w:r>
        <w:rPr>
          <w:rFonts w:cs="Times New Roman" w:ascii="Times New Roman" w:hAnsi="Times New Roman"/>
        </w:rPr>
        <w:t>– vyřizování za pomocí objednávkového systému (rezervace) míst a cestovních dokladů na intern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lient </w:t>
      </w:r>
      <w:r>
        <w:rPr>
          <w:rFonts w:cs="Times New Roman" w:ascii="Times New Roman" w:hAnsi="Times New Roman"/>
        </w:rPr>
        <w:t>– osoba, která realizuje internet-objednávku a provádí platbu v síti agentu, sub-agentu nebo za pomocí platebního systé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latba </w:t>
      </w:r>
      <w:r>
        <w:rPr>
          <w:rFonts w:cs="Times New Roman" w:ascii="Times New Roman" w:hAnsi="Times New Roman"/>
        </w:rPr>
        <w:t>– peněžní částka, kterou hradí cestující nebo jeho jménem agent cenu elektronického líst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jstřík</w:t>
      </w:r>
      <w:r>
        <w:rPr>
          <w:rFonts w:cs="Times New Roman" w:ascii="Times New Roman" w:hAnsi="Times New Roman"/>
        </w:rPr>
        <w:t xml:space="preserve"> – zpráva systému v elektronické podobě, která obsahuje údaje platných internet-objednávek přes síť, která je podkladem pro obdržení organizátorem peněz od partnera a jejich převádění přepravc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podmínek, které jsou popsány v této Smlouvě, agent poskytuje sub-agentovi služby v oblasti zajištění informační interakci při vyřizování a potvrzování Internet-objednávek/elektronických lístků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gent poskytuje sub-agentovi právo prodeje elektronických lístků za agenturní poplatky, které jsou účtovány zvlášť za každý cestovní doklad v systému </w:t>
      </w:r>
      <w:hyperlink r:id="rId4">
        <w:r>
          <w:rPr>
            <w:rStyle w:val="InternetLink"/>
            <w:rFonts w:cs="Times New Roman" w:ascii="Times New Roman" w:hAnsi="Times New Roman"/>
          </w:rPr>
          <w:t>www.dmd-ticket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T je povin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odmínky a převyprávět třetím osobám informace obdržené od sub-agenta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agenta o změnách v systému prodeje lístků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u cestovních dokladů určují tarify Přepravce. Informace o tarifech přepravce jsou dostupné sub-agentovi během vytvoření Internet-objednávky prostřednictvím systému </w:t>
      </w:r>
      <w:hyperlink r:id="rId5">
        <w:r>
          <w:rPr>
            <w:rStyle w:val="InternetLink"/>
            <w:rFonts w:cs="Times New Roman" w:ascii="Times New Roman" w:hAnsi="Times New Roman"/>
          </w:rPr>
          <w:t>www.dmd-ticket.eu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možňovat sub-agentovi sledovat stav vzájemného vyrovnání mezi stranámi, který se ukládá v systému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přistup k panelu prodeje, kde budou uvedeny dostupné linky a agenturní poplatek, pomocí přihlašovacího jména a hesla poskytnutých agentem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nout vše nezbytné kroky pro zajištění ochrany osobních údajů klientů, které se stávají známými v průběhu vytvoření internet-objednávk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má právo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stavit platnost smlouvy v případě porušení ze strany sub-agentu povinností z převádění peněz dle ustanovení této smlouvy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mocí svých technických způsobů kontrolovat peněžní vyrovnání sub-agenta v systému </w:t>
      </w:r>
      <w:hyperlink r:id="rId6">
        <w:r>
          <w:rPr>
            <w:rStyle w:val="InternetLink"/>
            <w:rFonts w:cs="Times New Roman" w:ascii="Times New Roman" w:hAnsi="Times New Roman"/>
          </w:rPr>
          <w:t>www.dmd-ticket.eu</w:t>
        </w:r>
      </w:hyperlink>
      <w:r>
        <w:rPr>
          <w:rFonts w:cs="Times New Roman" w:ascii="Times New Roman" w:hAnsi="Times New Roman"/>
        </w:rPr>
        <w:t xml:space="preserve"> a provádět kontrolu vzájemných vyrovnání sub-agent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-agent je povin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avidelně sledovat bilanci vzájemných vyrovnání během používaní systému </w:t>
      </w:r>
      <w:hyperlink r:id="rId7">
        <w:r>
          <w:rPr>
            <w:rStyle w:val="InternetLink"/>
            <w:rFonts w:cs="Times New Roman" w:ascii="Times New Roman" w:hAnsi="Times New Roman"/>
          </w:rPr>
          <w:t>www.dmd-ticket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Organizovat příležitosti pro vyřízení klientami internet-objednávek při obdržení od nich peněz a vystavování pro klienty elektronických lístků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Ukládat dokumenty, které potvrzují obdržení peněz, po dobu dvou let ode dne jejich realizaci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řizování a zaplacení internet-objednávek pomocí systému používat jenom stanovený formulář elektronického lístku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měny elektronické adresy informovat o tom agenta po dobu jednoho dne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dniknout veškeré možné kroky, které jsou určeny k ochraně osobních údajů klientů, které se stali známé během vyřizování internet-objednávky. Na elektronickém lístku, který vydává systém </w:t>
      </w:r>
      <w:hyperlink r:id="rId8">
        <w:r>
          <w:rPr>
            <w:rStyle w:val="InternetLink"/>
            <w:rFonts w:cs="Times New Roman" w:ascii="Times New Roman" w:hAnsi="Times New Roman"/>
          </w:rPr>
          <w:t>www.dmd-ticket.eu</w:t>
        </w:r>
      </w:hyperlink>
      <w:r>
        <w:rPr>
          <w:rFonts w:cs="Times New Roman" w:ascii="Times New Roman" w:hAnsi="Times New Roman"/>
        </w:rPr>
        <w:t>, uvádět reklamní materiály, které používá agent, v objemu, podobě a způsobem stanoveným agen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 PŘI PROVÁDĚNÍ A POROVNÁNÍ VÝPOČ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na vzájemných výpočtů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ub-agent provádí s agentem výpočty nejpozději 5 dne každého měsíce za měsíc předchozí po odečtení agenturní provize, jejíž výše je stanovena systémem agenta na </w:t>
      </w:r>
      <w:r>
        <w:rPr>
          <w:rFonts w:cs="Times New Roman" w:ascii="Times New Roman" w:hAnsi="Times New Roman"/>
          <w:b/>
          <w:bCs/>
        </w:rPr>
        <w:t>13%</w:t>
      </w:r>
      <w:r>
        <w:rPr>
          <w:rFonts w:cs="Times New Roman" w:ascii="Times New Roman" w:hAnsi="Times New Roman"/>
        </w:rPr>
        <w:t xml:space="preserve"> z objemu všech prodaných elektronických lístků či jízdenek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rovnávací akt se realizuje mezi stranami v národní měně tedy korunách českých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střík se vyhotovuje za každý kalendářní měsíc zvlášť a posílá se agentem na elektronickou adresu sub-agenta v den vypořádání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ozději do 5-ého kalendářního dne následujícího měsíce za měsíc předchozí stranámi se provádí porovnání prostřednictvím podpisu předávacího protokolu o přijetí a předání provedených prací mezi agentem a sub-agentem pomocí údajů, které se nacházejí v systému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řipomínek k předávacímu protokolu o předání a převzetí provedených prací sub-agent nahlásí agentovi rozdily mezi údaji sub-agentů a agenta ve lhůtě dvou pracovních dnů ode dne obdržení příslušných aktů a společně s agentem uvede do souladu rozdily ve lhůtě dvou bankovních dnů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vyúčtování: Agentem bude vystavena a zaslána faktura Sub-agentovi na základě, které vystaví sub-agent fakturu na provi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</w:rPr>
        <w:t>Agent je zbaven odpovědnosti za jednání přepravců a stanovené pravidla přepravcem. Za účelem informování sub-agentů o pravidlech a omezeních stanovených přepravcem agent publikuje výňatky z pravidel přepravce na svých webových strankách, ale neodpovídá za jejich přesnost a aktuálnost informací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Strany jsou zbaveny navzájem odpovědnosti za povinnosti mezinárodního přepravce, stejně jako i za porušení, která se stávají zaviněním klientů během cesty, za chybné vystavení dokladů, které dávají právo překračovat </w:t>
      </w:r>
      <w:r>
        <w:rPr>
          <w:rFonts w:cs="Times New Roman" w:ascii="Times New Roman" w:hAnsi="Times New Roman"/>
        </w:rPr>
        <w:t xml:space="preserve">státní hranice. Klienti jsou během procesu nákupu jasně informováni, že na pozdější reklamace není brán zřetel. Jsou povinni si elektronické lístky či jízdenky zkontrolovat ihned na místě, kde jim sub-agent elektronické lístky či jízdenky prodá, hlavně jejich osobní údaje. Sub-agent v tomto ohledu nepřebírá žádnou odpovědnost za špatně prodaný elektronický lís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dodržení sub-agentem svých povinností tykájící se převodu peněz, které podléhají výplatě agentu, a to po dobu delší než 5 pracovních dnů, agent má právo omezit přístup k systému. Opětovné připojení sub-agenta je možné jedině po úhrazení dluhu v plné vý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učinnosti jejím podpisem a potvrzením otiskem razítka stran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platná po dobu dvanácti měsíců od data jejího podpisu a prodlužuje se po každé o stejné období, pokud jedna ze stran nepodá výpověď v třicetidenní lhůtě před datem tohoto vypovězení, nebo pokud tato smlouva nebude ukončena z jiných důvodů stanovených pravidly této smlouvy nebo platnou legislativou České republik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UB-AGENT si vyhrazuje právo okamžitě odstoupit od smlouvy v případě, že se ukáže, že elektronický systém, kterým se jízdenky (elektronické lístky) prodávají není zcela vyhovující nebo je složitý z hlediska samotného prodeje jednotlivých lístků a jejich následných vratek a STORNO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dále si SUB-AGENT vyhrazuje právo okamžitě odstoupit od smlouvy i v případě, že nebude poskytována řádná a úplná spolupráce ze strany AGENTA při nastalých problémových situacích spojených se samotným prodejem jednotlivých jízdenek (elektronických lístků) a jejich následnými STORNY či vratkami.Toto platí i v případě denního ukončování práce jednotlivých zaměstnanců sub-agen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Dále si Sub-agent vyhrazuje právo okamžitého ukončení této smlouvy v případě, že se jakýkoliv bod této smlouvy ukáže jako nesmyslný nebo zcela neprovediteln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změny a doplňky této smlouvy jsou platné a jsou nedílnou součásti této smlouvy pouze v případě, že jsou provedeny v písemné formě a podepsané zplnomocněnými zástupci obou stra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berou na vědomí, že tato smlouva bude zveřejněna v registru smluv podle zákona č. 340/2015 Sb., o zvláštních podmínkách účinnosti některých smluv, uveřejňování těchto smluv (zákon o registru smluv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sporů, kdy se strany nemohou dohodnout, se všechny spory budou řešit v souladu s platnými zákony České republik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epsána ve třech vyhotoveních, ktera mají stejnou právní moc. Jedno vyhotovení pro Agenta, dvě vyhotovení pro Sub-ag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V Liberci dne 31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</w:t>
        <w:tab/>
        <w:tab/>
        <w:tab/>
        <w:tab/>
        <w:t xml:space="preserve">           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(za Sub-agenta)</w:t>
        <w:tab/>
        <w:tab/>
        <w:tab/>
        <w:tab/>
        <w:tab/>
        <w:tab/>
        <w:t xml:space="preserve">     (za Agent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Ing. Martin Oumrt</w:t>
      </w:r>
      <w:r>
        <w:rPr/>
        <w:tab/>
        <w:tab/>
        <w:tab/>
        <w:tab/>
        <w:t xml:space="preserve">         </w:t>
        <w:tab/>
        <w:tab/>
      </w:r>
      <w:r>
        <w:rPr>
          <w:b/>
          <w:color w:val="000000"/>
          <w:highlight w:val="black"/>
        </w:rPr>
        <w:t>Dmytro Maskaly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ředitel společnosti</w:t>
        <w:tab/>
        <w:tab/>
        <w:t xml:space="preserve">                </w:t>
        <w:tab/>
        <w:t xml:space="preserve">                        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md-group.eu" TargetMode="External"/><Relationship Id="rId3" Type="http://schemas.openxmlformats.org/officeDocument/2006/relationships/hyperlink" Target="http://www.dmd-ticket.eu/" TargetMode="External"/><Relationship Id="rId4" Type="http://schemas.openxmlformats.org/officeDocument/2006/relationships/hyperlink" Target="http://www.dmd-ticket.eu/" TargetMode="External"/><Relationship Id="rId5" Type="http://schemas.openxmlformats.org/officeDocument/2006/relationships/hyperlink" Target="http://www.dmd-ticket.eu/" TargetMode="External"/><Relationship Id="rId6" Type="http://schemas.openxmlformats.org/officeDocument/2006/relationships/hyperlink" Target="http://www.dmd-ticket.eu/" TargetMode="External"/><Relationship Id="rId7" Type="http://schemas.openxmlformats.org/officeDocument/2006/relationships/hyperlink" Target="http://www.dmd-ticket.eu/" TargetMode="External"/><Relationship Id="rId8" Type="http://schemas.openxmlformats.org/officeDocument/2006/relationships/hyperlink" Target="http://www.dmd-ticket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StepanovaO</dc:creator>
  <dc:description/>
  <cp:keywords/>
  <dc:language>en-US</dc:language>
  <cp:lastModifiedBy>Dana Poláčková</cp:lastModifiedBy>
  <dcterms:modified xsi:type="dcterms:W3CDTF">2019-03-07T11:23:00Z</dcterms:modified>
  <cp:revision>2</cp:revision>
  <dc:subject/>
  <dc:title>SMLOUVA ČÍSLO </dc:title>
</cp:coreProperties>
</file>