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>Ing. Vratislav Dytrych s.r.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Soudná 17, Valdické Předměstí, 506 01 Jičí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provozovna:</w:t>
      </w:r>
      <w:r>
        <w:rPr>
          <w:rFonts w:cs="Calibri" w:ascii="Calibri" w:hAnsi="Calibri"/>
        </w:rPr>
        <w:t xml:space="preserve"> </w:t>
        <w:tab/>
        <w:t>Soudná 17, Jičín 506 0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03626326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03626326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ŽL/OR:</w:t>
      </w:r>
      <w:r>
        <w:rPr>
          <w:rFonts w:cs="Calibri" w:ascii="Calibri" w:hAnsi="Calibri"/>
        </w:rPr>
        <w:tab/>
        <w:t xml:space="preserve">             Zapsaná v obchodním rejstříku vedeném u Krajského soudu v Hradci Králové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Oddíl C. vložka 3444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  <w:t xml:space="preserve">Ilonou Hořčičkovou , jednatelkou společnosti  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  <w:rFonts w:cs="Calibri" w:ascii="Calibri" w:hAnsi="Calibri"/>
        </w:rPr>
        <w:t>Základní škola, Jičín, Poděbradova 18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</w:rPr>
        <w:t>Poděbradova 18, 506 01 Jičín-Nové Měst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</w:rPr>
        <w:t>75019485</w:t>
      </w:r>
    </w:p>
    <w:p>
      <w:pPr>
        <w:pStyle w:val="Default"/>
        <w:rPr/>
      </w:pP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               CZ75019485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/>
        <w:t xml:space="preserve">Zapsaná v obchodním rejstříku vedeném Krajským soudem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                                  </w:t>
      </w:r>
      <w:r>
        <w:rPr/>
        <w:t>V Hradci Králové, oddíl Pr. Vložka č. 80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</w:t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 </w:t>
      </w:r>
      <w:r>
        <w:rPr>
          <w:rFonts w:eastAsia="Calibri" w:cs="Arial" w:ascii="Calibri" w:hAnsi="Calibri"/>
          <w:color w:val="000000"/>
          <w:lang w:eastAsia="en-US"/>
        </w:rPr>
        <w:t xml:space="preserve">Mgr. Michaelou Štálovou, ředitelkou školy, tel. 493 531 278 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Tato smlouva se uzavírá na dobu neurčito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2.  Tento smluvní vztah může být ukončen písemnou dohodou nebo písemnou výpovědí jedné či druhé                  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  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ana údajů</w:t>
      </w:r>
    </w:p>
    <w:p>
      <w:pPr>
        <w:pStyle w:val="Normal"/>
        <w:rPr/>
      </w:pPr>
      <w:r>
        <w:rPr>
          <w:rFonts w:cs="Calibri" w:ascii="Calibri" w:hAnsi="Calibri"/>
        </w:rPr>
        <w:t>1.   Vzhledem k tomu, že tato smlouva podléhá zveřejnění podle zákona č. 340/2015 Sb., o zvláštních    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2.   Druhá smluvní strana bere na vědomí, že tato smlouva včetně všech jejích příloh a případných dodatků  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>
          <w:rFonts w:cs="Calibri" w:ascii="Calibri" w:hAnsi="Calibri"/>
        </w:rPr>
        <w:t>3.   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V Jičíně dne:  7.3.2019</w:t>
        <w:tab/>
        <w:tab/>
        <w:tab/>
        <w:tab/>
        <w:tab/>
        <w:t xml:space="preserve">                   V Jičíně dne: 7.3.201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 xml:space="preserve"> </w:t>
        <w:tab/>
        <w:t>…………………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Mgr. Michaela Štálová</w:t>
      </w:r>
      <w:r>
        <w:rPr>
          <w:rFonts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Ilona Hořčičková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ředitelka školy</w:t>
        <w:tab/>
      </w:r>
      <w:r>
        <w:rPr>
          <w:rFonts w:cs="Calibri" w:ascii="Calibri" w:hAnsi="Calibri"/>
        </w:rPr>
        <w:tab/>
        <w:tab/>
        <w:tab/>
        <w:tab/>
        <w:t xml:space="preserve">                  </w:t>
      </w:r>
      <w:r>
        <w:rPr>
          <w:rFonts w:cs="Calibri" w:ascii="Calibri" w:hAnsi="Calibri"/>
          <w:b/>
        </w:rPr>
        <w:t xml:space="preserve">  jednatelka společnosti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9:00Z</dcterms:created>
  <dc:creator>Handlíř</dc:creator>
  <dc:description/>
  <cp:keywords/>
  <dc:language>en-US</dc:language>
  <cp:lastModifiedBy>Dana Portyšová</cp:lastModifiedBy>
  <cp:lastPrinted>2018-05-24T14:07:00Z</cp:lastPrinted>
  <dcterms:modified xsi:type="dcterms:W3CDTF">2019-03-07T11:09:00Z</dcterms:modified>
  <cp:revision>2</cp:revision>
  <dc:subject/>
  <dc:title>OBCHODNÍ PODMÍNKY</dc:title>
</cp:coreProperties>
</file>