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31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58412585"/>
            <w:enabled/>
            <w:ddList>
              <w:result w:val="8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58412585"/>
      <w:bookmarkStart w:id="1" w:name="__Fieldmark__1_58412585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třední škola obchodu, řemesel, služeb a Základní škola,Ústí nad Labem, příspěvková organizace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bravská 1615/28,415 01 Tepl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Keplerova 315/7,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400 07 Ústí nad Labem-Neštěmice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8262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FICIO MP 2501SP RICOH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/>
              <w:fldChar w:fldCharType="separate"/>
            </w:r>
            <w:r>
              <w:rPr/>
              <w:t xml:space="preserve"> E333MA2210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avač ARDF typ DF20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523Q8111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lek vysoký typ 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rd disk typ M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ügnerova 22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stí nad Labem 7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roslava Vlk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5 620 57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svlkova@obchodniskola.cz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58412585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58412585"/>
            <w:bookmarkStart w:id="5" w:name="__Fieldmark__49_58412585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le Montážního list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58412585"/>
                  <w:enabled/>
                  <w:ddList>
                    <w:result w:val="3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58412585"/>
            <w:bookmarkStart w:id="7" w:name="__Fieldmark__54_58412585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ace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58412585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58412585"/>
            <w:bookmarkStart w:id="9" w:name="__Fieldmark__57_58412585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58412585"/>
            <w:bookmarkStart w:id="11" w:name="__Fieldmark__58_58412585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58412585"/>
            <w:bookmarkStart w:id="13" w:name="__Fieldmark__60_58412585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58412585"/>
            <w:bookmarkStart w:id="15" w:name="__Fieldmark__61_58412585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58412585"/>
            <w:bookmarkStart w:id="17" w:name="__Fieldmark__62_58412585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58412585"/>
            <w:bookmarkStart w:id="19" w:name="__Fieldmark__63_58412585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58412585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58412585"/>
            <w:bookmarkStart w:id="21" w:name="__Fieldmark__64_58412585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58412585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58412585"/>
            <w:bookmarkStart w:id="24" w:name="__Fieldmark__65_58412585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58412585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58412585"/>
            <w:bookmarkStart w:id="27" w:name="__Fieldmark__66_58412585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58412585"/>
            <w:bookmarkStart w:id="29" w:name="__Fieldmark__67_58412585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58412585"/>
            <w:bookmarkStart w:id="31" w:name="__Fieldmark__68_58412585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58412585"/>
            <w:bookmarkStart w:id="33" w:name="__Fieldmark__69_58412585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58412585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58412585"/>
            <w:bookmarkStart w:id="35" w:name="__Fieldmark__70_58412585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58412585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58412585"/>
            <w:bookmarkStart w:id="37" w:name="__Fieldmark__71_58412585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58412585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58412585"/>
            <w:bookmarkStart w:id="39" w:name="__Fieldmark__75_58412585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8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58412585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58412585"/>
            <w:bookmarkStart w:id="41" w:name="__Fieldmark__79_58412585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58412585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58412585"/>
            <w:bookmarkStart w:id="43" w:name="__Fieldmark__83_58412585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58412585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58412585"/>
            <w:bookmarkStart w:id="45" w:name="__Fieldmark__85_58412585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58412585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58412585"/>
            <w:bookmarkStart w:id="47" w:name="__Fieldmark__87_58412585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58412585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58412585"/>
            <w:bookmarkStart w:id="49" w:name="__Fieldmark__91_58412585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58412585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58412585"/>
            <w:bookmarkStart w:id="51" w:name="__Fieldmark__95_58412585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58412585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58412585"/>
            <w:bookmarkStart w:id="53" w:name="__Fieldmark__99_58412585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</w:t>
            </w:r>
            <w:r>
              <w:rPr/>
            </w:r>
            <w:r>
              <w:rPr/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58412585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58412585"/>
            <w:bookmarkStart w:id="55" w:name="__Fieldmark__101_58412585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botova@obchodniskola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58412585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58412585"/>
            <w:bookmarkStart w:id="57" w:name="__Fieldmark__103_58412585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>
              <w:rPr>
                <w:lang w:val="en-US" w:eastAsia="en-US"/>
              </w:rPr>
              <w:t>5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5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jc w:val="both"/>
        <w:rPr/>
      </w:pPr>
      <w:r>
        <w:rPr>
          <w:rStyle w:val="Zdraznnjemn"/>
        </w:rPr>
        <w:t xml:space="preserve">Cena za servisní plnění pronajímatele vůči nájemci v souladu se Servisními podmínkami specifikovanými v čl. 4. této dílčí specifikace je zahrnuta v rámci měsíční paušální platby respektive v jednotlivých výstupech nad paušál, pokud bude dodrženo předpokládané pokrytí i poměr zhotovených skenů dle podmínek uvedených výše, resp. nebude proveden mimořádný servisní zásah z důvodu poškození pronajímaného zařízení pronajímatele nájemcem. 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58412585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58412585"/>
      <w:bookmarkStart w:id="59" w:name="__Fieldmark__113_58412585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ra Volman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58412585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58412585"/>
      <w:bookmarkStart w:id="61" w:name="__Fieldmark__116_58412585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-----</w:t>
      </w:r>
      <w:r/>
      <w:r>
        <w:rPr/>
        <w:fldChar w:fldCharType="end"/>
      </w:r>
      <w:r>
        <w:rPr/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rPr/>
      </w:r>
    </w:p>
    <w:p>
      <w:pPr>
        <w:pStyle w:val="Normlnvlevo"/>
        <w:jc w:val="left"/>
        <w:rPr/>
      </w:pPr>
      <w:r>
        <w:rPr/>
      </w:r>
    </w:p>
    <w:p>
      <w:pPr>
        <w:pStyle w:val="Normlnvlevo"/>
        <w:jc w:val="left"/>
        <w:rPr/>
      </w:pPr>
      <w:r>
        <w:rPr/>
      </w:r>
    </w:p>
    <w:p>
      <w:pPr>
        <w:pStyle w:val="Normlnvlevo"/>
        <w:jc w:val="left"/>
        <w:rPr/>
      </w:pPr>
      <w:r>
        <w:rPr/>
      </w:r>
    </w:p>
    <w:p>
      <w:pPr>
        <w:pStyle w:val="Normlnvlevo"/>
        <w:jc w:val="left"/>
        <w:rPr/>
      </w:pPr>
      <w:r>
        <w:rPr/>
      </w:r>
    </w:p>
    <w:p>
      <w:pPr>
        <w:pStyle w:val="Normlnvlevo"/>
        <w:jc w:val="left"/>
        <w:rPr/>
      </w:pPr>
      <w:r>
        <w:rPr/>
      </w: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lnvlevo"/>
        <w:jc w:val="left"/>
        <w:rPr/>
      </w:pPr>
      <w:r>
        <w:rPr/>
      </w:r>
    </w:p>
    <w:p>
      <w:pPr>
        <w:pStyle w:val="Normlnvlevo"/>
        <w:jc w:val="left"/>
        <w:rPr/>
      </w:pPr>
      <w:r>
        <w:rPr>
          <w:lang w:val="en-US" w:eastAsia="en-US"/>
        </w:rPr>
        <w:t>V Teplicí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Ústí nad Lab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/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Š obchodu,řemesel,služeb a ZŠ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6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Stanislava Sourkova</cp:lastModifiedBy>
  <cp:lastPrinted>2011-01-12T14:03:00Z</cp:lastPrinted>
  <dcterms:modified xsi:type="dcterms:W3CDTF">2019-02-27T11:10:00Z</dcterms:modified>
  <cp:revision>35</cp:revision>
  <dc:subject/>
  <dc:title>Dílčí specifikace k rámcové nájemní smlouvě se servisními službami</dc:title>
</cp:coreProperties>
</file>