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S</w:t>
      </w:r>
      <w:r>
        <w:rPr>
          <w:b/>
        </w:rPr>
        <w:t xml:space="preserve"> </w:t>
      </w:r>
      <w:r>
        <w:rPr>
          <w:b/>
          <w:sz w:val="40"/>
        </w:rPr>
        <w:t>M</w:t>
      </w:r>
      <w:r>
        <w:rPr>
          <w:b/>
        </w:rPr>
        <w:t xml:space="preserve"> </w:t>
      </w:r>
      <w:r>
        <w:rPr>
          <w:b/>
          <w:sz w:val="40"/>
        </w:rPr>
        <w:t>L</w:t>
      </w:r>
      <w:r>
        <w:rPr>
          <w:b/>
        </w:rPr>
        <w:t xml:space="preserve"> </w:t>
      </w:r>
      <w:r>
        <w:rPr>
          <w:b/>
          <w:sz w:val="40"/>
        </w:rPr>
        <w:t>O</w:t>
      </w:r>
      <w:r>
        <w:rPr>
          <w:b/>
        </w:rPr>
        <w:t xml:space="preserve"> </w:t>
      </w:r>
      <w:r>
        <w:rPr>
          <w:b/>
          <w:sz w:val="40"/>
        </w:rPr>
        <w:t>U</w:t>
      </w:r>
      <w:r>
        <w:rPr>
          <w:b/>
        </w:rPr>
        <w:t xml:space="preserve"> </w:t>
      </w:r>
      <w:r>
        <w:rPr>
          <w:b/>
          <w:sz w:val="40"/>
        </w:rPr>
        <w:t>V</w:t>
      </w:r>
      <w:r>
        <w:rPr>
          <w:b/>
        </w:rPr>
        <w:t xml:space="preserve"> </w:t>
      </w:r>
      <w:r>
        <w:rPr>
          <w:b/>
          <w:sz w:val="40"/>
        </w:rPr>
        <w:t>A</w:t>
      </w:r>
      <w:r>
        <w:rPr>
          <w:b/>
        </w:rPr>
        <w:t xml:space="preserve">   </w:t>
      </w:r>
      <w:r>
        <w:rPr>
          <w:b/>
          <w:sz w:val="40"/>
        </w:rPr>
        <w:t>O</w:t>
      </w:r>
      <w:r>
        <w:rPr>
          <w:b/>
        </w:rPr>
        <w:t xml:space="preserve">   </w:t>
      </w:r>
      <w:r>
        <w:rPr>
          <w:b/>
          <w:sz w:val="40"/>
        </w:rPr>
        <w:t>D</w:t>
      </w:r>
      <w:r>
        <w:rPr>
          <w:b/>
        </w:rPr>
        <w:t xml:space="preserve"> </w:t>
      </w:r>
      <w:r>
        <w:rPr>
          <w:b/>
          <w:sz w:val="40"/>
        </w:rPr>
        <w:t>Í</w:t>
      </w:r>
      <w:r>
        <w:rPr>
          <w:b/>
        </w:rPr>
        <w:t xml:space="preserve"> </w:t>
      </w:r>
      <w:r>
        <w:rPr>
          <w:b/>
          <w:sz w:val="40"/>
        </w:rPr>
        <w:t>L</w:t>
      </w:r>
      <w:r>
        <w:rPr>
          <w:b/>
        </w:rPr>
        <w:t xml:space="preserve"> </w:t>
      </w:r>
      <w:r>
        <w:rPr>
          <w:b/>
          <w:sz w:val="40"/>
        </w:rPr>
        <w:t>O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uzavřená ve smyslu ustanovení § 2586 a následujících, zákona č. 89/2012 Sb., občanský zákoník,</w:t>
      </w:r>
    </w:p>
    <w:p>
      <w:pPr>
        <w:pStyle w:val="Normal"/>
        <w:jc w:val="center"/>
        <w:rPr/>
      </w:pPr>
      <w:r>
        <w:rPr>
          <w:rStyle w:val="Emphasis"/>
        </w:rPr>
        <w:t>ve znění pozdějších předpisů (dále jen „</w:t>
      </w:r>
      <w:r>
        <w:rPr>
          <w:rStyle w:val="Emphasis"/>
          <w:b/>
          <w:bCs/>
        </w:rPr>
        <w:t>občanský zákoník</w:t>
      </w:r>
      <w:r>
        <w:rPr>
          <w:rStyle w:val="Emphasis"/>
        </w:rPr>
        <w:t>“)</w:t>
      </w:r>
    </w:p>
    <w:p>
      <w:pPr>
        <w:pStyle w:val="Normal"/>
        <w:rPr>
          <w:rStyle w:val="Emphasis"/>
          <w:rFonts w:ascii="Arial" w:hAnsi="Arial" w:cs="Arial"/>
          <w:color w:val="222222"/>
          <w:sz w:val="23"/>
          <w:szCs w:val="23"/>
        </w:rPr>
      </w:pPr>
      <w:r>
        <w:rPr/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  <w:t>objednavatelem :</w:t>
        <w:tab/>
        <w:tab/>
        <w:tab/>
        <w:tab/>
        <w:tab/>
        <w:t>Mateřská škola Sedmikráska Olomouc</w:t>
      </w:r>
    </w:p>
    <w:p>
      <w:pPr>
        <w:pStyle w:val="Normal"/>
        <w:ind w:left="2556" w:firstLine="284"/>
        <w:rPr/>
      </w:pPr>
      <w:r>
        <w:rPr/>
        <w:t>Škrétova 2</w:t>
      </w:r>
    </w:p>
    <w:p>
      <w:pPr>
        <w:pStyle w:val="Normal"/>
        <w:ind w:left="2556" w:firstLine="284"/>
        <w:rPr/>
      </w:pPr>
      <w:r>
        <w:rPr/>
        <w:t>779 00  Olomouc</w:t>
      </w:r>
    </w:p>
    <w:p>
      <w:pPr>
        <w:pStyle w:val="Normal"/>
        <w:ind w:left="1988" w:firstLine="284"/>
        <w:rPr/>
      </w:pPr>
      <w:r>
        <w:rPr/>
        <w:t>IČO :</w:t>
        <w:tab/>
        <w:t>619899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stoupený ředitelkou paní Mgr. Alenou Kuželo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ále jen </w:t>
      </w:r>
      <w:r>
        <w:rPr>
          <w:b/>
          <w:bCs/>
        </w:rPr>
        <w:t>„objednatel“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/>
      </w:pPr>
      <w:r>
        <w:rPr/>
        <w:t>dodavatelem :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Eva Drábková - zpracování mzdové agendy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>Tomkova 4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779 00  Olomou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 :</w:t>
        <w:tab/>
        <w:t>60984341</w:t>
      </w:r>
    </w:p>
    <w:p>
      <w:pPr>
        <w:pStyle w:val="Normal"/>
        <w:rPr>
          <w:rStyle w:val="StrongEmphasis"/>
          <w:rFonts w:ascii="Arial" w:hAnsi="Arial" w:cs="Arial"/>
          <w:color w:val="222222"/>
          <w:sz w:val="23"/>
          <w:szCs w:val="23"/>
        </w:rPr>
      </w:pPr>
      <w:r>
        <w:rPr>
          <w:rFonts w:cs="Arial"/>
        </w:rPr>
      </w:r>
    </w:p>
    <w:p>
      <w:pPr>
        <w:pStyle w:val="Normal"/>
        <w:rPr>
          <w:rStyle w:val="StrongEmphasis"/>
        </w:rPr>
      </w:pPr>
      <w:r>
        <w:rPr/>
        <w:t>dále jen</w:t>
      </w:r>
      <w:r>
        <w:rPr>
          <w:rStyle w:val="StrongEmphasis"/>
        </w:rPr>
        <w:t xml:space="preserve"> „dodavatel“,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ředmět smlouvy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Předmětem smlouvy je závazek dodavatele, že pro objednatele jeho jménem zpracuje mzdy zaměstnanců v níže uvedeném rozsahu.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I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ráva a povinnosti dodavatele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d o d a v a t e l</w:t>
      </w:r>
      <w:r>
        <w:rPr/>
        <w:t xml:space="preserve">  se  zavazuje 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ádět výpočet a likvidaci všech mzdových složek zaměstnanců objednavatele dle předložených podkladů o platovém zařazení a na základě kopie pracovní smlouvy nebo dalších mzdových podkladů předložených objednavatel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otovovat převodní příkazy odvodů daně ze mzdy, zdravotního a sociálního pojištění ostatních sráž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přehledy o platbě pojistného na zdravotní pojištění pro příslušné zdravotní pojišťovny, vystavovat hromadné oznámení pro zdravotní pojišťovny – přihlašování odhlašování zaměstnanců z pracovněprávních vztah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stavovat přehled o výši pojistného a vyplacených náhradách a dávkách pro OSSZ, provádět elektronickou cestou přihlášky a odhlášky zaměstnanců v pracovněprávních vztazích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předložených a ověřených dokladů o dočasné pracovní neschopnosti vyplácet náhradu platu za prvních 14 kalendářních dn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ávat OSSZ žádost o dávku ( DPN od 15.kalendářního dne, ošetřovné, peněžitou pomoc mateřství ) spolu s přílohou pro stanovení nároku na dáv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podklady k sepsání žádosti o starobní důchod, o důchod pro invaliditu 1., 2. a 3. stup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evidenční listy důchodového pojištění a odesílat je elektronickou cestou na ČS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rozvázání pracovního poměru vystavovat zápočtový list a potvrzení o zdanitelných příjm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tavovat potvrzení uchazečům o zaměstnání pro úřady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ovat potvrzení při souběhu zaměstnání s vedením uchazeče o zaměstnání – úřad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ovat potvrzení pro výplatu náhrady za ztrátu na výdělku ( po ukončení PN – pracovní úraz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žádost zaměstnance vystavit čtvrtletní (roční) potvrzení o příjmu na dávky státní sociální podpo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žádost zaměstnance vyplnit potvrzení o příjmu na žádost o úvě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ádat daňová prohlášení, sledovat slevy na dani a daňová zvýhodnění jednotlivých zaměstnanců, včetně daňových bonus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ům, kteří nemají povinnost podat daňová přiznání na finančním úřadě, provádět na jejich žádost roční zúčtování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ům, kteří mají vedlejší výdělečnou činnost, vystavovat přehledy o výši vyměřovacího základu na OS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končení kalendářního roku (v zákonem stanovených lhůtách) vyplnit výkazy zálohové srážkové d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šťovat tisk všech sestav potřebných pro mzdové a účetní zpracování, statistiku, výk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stit výstup ISP a P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né měsíční doklady budou do doby kontroly ze strany OSSZ k dispozici dodavateli, po provedené kontrole budou předány objednateli, který je povinen archivovat doklady po předepsanou d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ručí za správnost provedených odvodů na sociální a zdravotní pojištění, odvodů daní, likvidaci nemocenských dávek a provedení ročního zúčtování daně, za odeslání evidenčních listů důchodového zabezpečení, pokud byly podklady zaslány správně a vč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II.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ráva a povinnosti objednavatele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o b j e d n a v a t e l</w:t>
      </w:r>
      <w:r>
        <w:rPr/>
        <w:t xml:space="preserve">   se zavazuje 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dodávat veškeré</w:t>
      </w:r>
      <w:r>
        <w:rPr>
          <w:sz w:val="32"/>
        </w:rPr>
        <w:t xml:space="preserve"> </w:t>
      </w:r>
      <w:r>
        <w:rPr/>
        <w:t>podklady pro zpracování mezd s plnou odpovědností za věcnou správnost doručených podkladů a dokladů. Jedná se zejména o kopii pracovní smlouvy, osobního dotazníku, platového výměru, rozvázání pracovního poměru, kopii zápočtového listu od předchozího zaměstnavatele, daňové prohlášení, doklady o čerpání řádné dovolené, pracovního volna s náhradou mzdy i bez náhrady mzdy,</w:t>
      </w:r>
    </w:p>
    <w:p>
      <w:pPr>
        <w:pStyle w:val="Normal"/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veškeré podklady předkládat průběžně ve zpracovávaném měsíci, nejpozději však s  datem doručení do 1. pracovního dne následujícího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održením termínu  doručení podkladů pro výpočet mezd může dojít k posunutí výplatního termínu a také k penalizaci za pozdní odvody na zdravotní a sociální pojištění, odvody daní apod.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V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latební podmínky</w:t>
      </w:r>
    </w:p>
    <w:p>
      <w:pPr>
        <w:pStyle w:val="Normal"/>
        <w:spacing w:lineRule="atLeast" w:line="240" w:before="120" w:after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Ú h r a d a</w:t>
      </w:r>
      <w:r>
        <w:rPr/>
        <w:t xml:space="preserve">  prováděných mzdových  </w:t>
      </w:r>
      <w:r>
        <w:rPr>
          <w:b/>
        </w:rPr>
        <w:t>s l u ž e b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hrada sjednaných služeb bude prováděna objednatelem měsíčně na základě faktury, vystavené dodavatelem, a to vždy nejpozději do 7 dnů od data vystav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kytnutí mzdových služeb byla sjednána mezi objednatelem a dodavatelem úhrad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1 500,- Kč</w:t>
      </w:r>
      <w:r>
        <w:rPr/>
        <w:t xml:space="preserve"> měsíčně za celou organizaci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100,- Kč</w:t>
      </w:r>
      <w:r>
        <w:rPr/>
        <w:t xml:space="preserve"> za každého zaměstnance, u kterého bude provedeno roční zúčtování daně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Vícepráce, které nejsou předmětem smlouvy, budou fakturovány samostatně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Duplicitní zpracování vyúčtování způsobené vinou objednatele bude fakturováno ve výši </w:t>
      </w:r>
      <w:r>
        <w:rPr>
          <w:b/>
        </w:rPr>
        <w:t>30%</w:t>
      </w:r>
      <w:r>
        <w:rPr/>
        <w:t xml:space="preserve"> původní fakturované částky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Závěrečná ustanovení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Tato smlouva o dílo se uzavírá na dobu neurčitou a stává se účinnou a závaznou pro obě strany dnem 1. ledn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jsou oprávněny vypovědět tuto smlouvu oboustranně s 3 měsíční výpovědní lhůtou, vždy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ím této smlouvy končí platnost smlouvy ze dne 30.6.1995, včetně vše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této smlouvy se zavazují dodržovat sjednané podmínky a vzájemně si poskytovat podstatné a rozhodn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dodatky k této smlouvě o dílo jsou vázány písemnou, oboustranně podepsa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o smlouvou nejsou dotčena práva a povinnosti jednotlivých zaměstnanců k objednateli, pokud se týkají jejich nároků na mzdy podle pracovně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mlouva je vyhotovena ve dvou stejnopisech s platností originálu, každá smluvní strana obdrží po jednom vyhoto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dílo bude zveřejněna objednatele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 dne 1. prosinc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                                                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objednatel                                                                                      do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360" w:hanging="0"/>
      </w:pPr>
      <w:rPr>
        <w:rFonts w:ascii="Times New Roman" w:hAnsi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ntStyle13">
    <w:name w:val="Font Style13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andardnpsmoodstavc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49:00Z</dcterms:created>
  <dc:creator>Drábek</dc:creator>
  <dc:description/>
  <cp:keywords/>
  <dc:language>en-US</dc:language>
  <cp:lastModifiedBy>Drábek</cp:lastModifiedBy>
  <dcterms:modified xsi:type="dcterms:W3CDTF">2016-12-05T13:04:00Z</dcterms:modified>
  <cp:revision>3</cp:revision>
  <dc:subject/>
  <dc:title>Smlouva o dílo č……</dc:title>
</cp:coreProperties>
</file>