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i w:val="false"/>
          <w:szCs w:val="22"/>
        </w:rPr>
        <w:t>UP</w:t>
      </w:r>
      <w:r>
        <w:rPr>
          <w:b w:val="false"/>
          <w:i w:val="false"/>
          <w:szCs w:val="22"/>
          <w:lang w:val="cs-CZ"/>
        </w:rPr>
        <w:t>CR-OL-2016/6820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Ředitel Odboru zaměstnanci Ing. Bořivoj Novotný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Proof You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>0490799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iří Šrum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 xml:space="preserve">.j. </w:t>
      </w:r>
      <w:r>
        <w:rPr>
          <w:b w:val="false"/>
          <w:i w:val="false"/>
          <w:szCs w:val="22"/>
        </w:rPr>
        <w:t>UPCR-OL-2016/</w:t>
      </w:r>
      <w:r>
        <w:rPr>
          <w:b w:val="false"/>
          <w:i w:val="false"/>
          <w:szCs w:val="22"/>
          <w:lang w:val="cs-CZ"/>
        </w:rPr>
        <w:t xml:space="preserve">68207 </w:t>
      </w:r>
      <w:r>
        <w:rPr>
          <w:b w:val="false"/>
          <w:bCs/>
          <w:i w:val="false"/>
          <w:iCs/>
        </w:rPr>
        <w:t>ze dne</w:t>
      </w:r>
      <w:r>
        <w:rPr>
          <w:b w:val="false"/>
          <w:bCs/>
          <w:i w:val="false"/>
          <w:iCs/>
          <w:lang w:val="cs-CZ"/>
        </w:rPr>
        <w:t xml:space="preserve"> 23. 8. 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0. 11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sz w:val="20"/>
                <w:szCs w:val="20"/>
              </w:rPr>
              <w:t>Efektní řízení skladu, toku materiálu a tvorba nákladových položek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0 325,-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68 276,25,- (85%)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68 hodin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4 hodin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Listopad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6 080.-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Cs/>
          <w:i w:val="false"/>
          <w:iCs/>
          <w:lang w:val="cs-CZ"/>
        </w:rPr>
        <w:t>11.4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</w:t>
      </w:r>
      <w:r>
        <w:rPr>
          <w:b w:val="false"/>
          <w:i w:val="false"/>
        </w:rPr>
        <w:t>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Cs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0.11.2016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  <w:lang w:val="cs-CZ"/>
        </w:rPr>
      </w:pPr>
      <w:r>
        <w:rPr>
          <w:rFonts w:cs="Arial"/>
          <w:bCs/>
          <w:iCs/>
          <w:sz w:val="24"/>
          <w:u w:val="single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: 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ředitel Odboru zaměstnanosti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spacing w:before="6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ost PROOF YOU s.r.o. byla založena v roce 2016 s cílem zacílit na malý prostor na trhu maloobchodního prodeje módních doplňků ze zahraničí. Společnost klade velký důraz na kvalitu a inovace. Zaměřujeme se na menší množství kvalitních výrobků, které se nevyplatí dovážet ve velkém a řada potenciálních zákazníků je poté si je nucena objednávat sama. První kamenná pobočka a prodejna vznikla v Chomutově, druhá byla založena dne 1. 11. 2016 v Olomouc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edit“ žadatele na lokálním trhu práce je z hlediska spolupráce s Úřadem práce je neutrální. Společnost doposud nežádala  v projektu POVEZ. Počtem zaměstnanců a oboru podnikání se jedná o málo významný podni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vržený pracovníci jsou na pozicích administrátor e-shopu, nákupu, sklad a grafika</w:t>
      </w:r>
    </w:p>
    <w:p>
      <w:pPr>
        <w:pStyle w:val="Normal"/>
        <w:spacing w:before="60" w:after="120"/>
        <w:rPr/>
      </w:pPr>
      <w:r>
        <w:rPr>
          <w:rFonts w:cs="Arial"/>
          <w:sz w:val="20"/>
          <w:szCs w:val="20"/>
        </w:rPr>
        <w:t>Tito zaměstnanci se budou prakticky podílet na zajišťování podnikatelské činnosti související s provozem e-shopu. Vzhledem ke skutečnosti, že žádný z účastníků neabsolvoval v rámci svojí předchozí praxe odborné školení obdobného typu, považuje žadatel za nezbytné rozšířit a upevnit jejich profesní kvalifikaci relevantním způsobem, tj. realizací odborného vzdělávání. Školení musí vycházet ze skladového modulu systému POHODA</w:t>
      </w:r>
      <w:r>
        <w:rPr>
          <w:rFonts w:cs="Arial" w:ascii="Calibri" w:hAnsi="Calibri"/>
          <w:bCs/>
          <w:position w:val="-6"/>
          <w:szCs w:val="20"/>
        </w:rPr>
        <w:t>.</w:t>
      </w:r>
    </w:p>
    <w:p>
      <w:pPr>
        <w:pStyle w:val="Normal"/>
        <w:spacing w:before="6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výše uvedeného navrhované vzdělávání pro dané účastníky se jeví jako účelné a nezbytné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řeba vzdělávání vybraných účastníků v dané aktivitě je jasné popsána a ze žádosti je zřejmé, že vzdělávání je nezbytné pro rozvoj účastníků v rámci organizace žadatele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uppressAutoHyphens w:val="false"/>
      <w:spacing w:before="40" w:after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6:00Z</dcterms:created>
  <dc:creator>Dudek Pavel Mgr. (MPSV)</dc:creator>
  <dc:description/>
  <dc:language>en-US</dc:language>
  <cp:lastModifiedBy>Skulová Vysloužilová Denisa Mgr. (UPM-OLA)</cp:lastModifiedBy>
  <cp:lastPrinted>2016-11-14T08:33:00Z</cp:lastPrinted>
  <dcterms:modified xsi:type="dcterms:W3CDTF">2016-12-07T09:06:00Z</dcterms:modified>
  <cp:revision>2</cp:revision>
  <dc:subject/>
  <dc:title/>
</cp:coreProperties>
</file>