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ádelna Frenštát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huní 910</w:t>
      </w:r>
    </w:p>
    <w:p>
      <w:pPr>
        <w:pStyle w:val="Normal"/>
        <w:rPr/>
      </w:pPr>
      <w:r>
        <w:rPr/>
        <w:t>744 01 Frenštát pod Radhoštěm</w:t>
      </w:r>
    </w:p>
    <w:p>
      <w:pPr>
        <w:pStyle w:val="Normal"/>
        <w:rPr/>
      </w:pPr>
      <w:r>
        <w:rPr/>
        <w:t>DIČ: CZ25830112</w:t>
      </w:r>
    </w:p>
    <w:p>
      <w:pPr>
        <w:pStyle w:val="Normal"/>
        <w:rPr/>
      </w:pPr>
      <w:r>
        <w:rPr/>
        <w:t>Provozovna: Těšínská 2135, Frýdek-Míst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39370</wp:posOffset>
                </wp:positionV>
                <wp:extent cx="1718310" cy="110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1pt;width:135.2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149860</wp:posOffset>
                </wp:positionV>
                <wp:extent cx="208978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11.8pt;width:164.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tel. 558 630 369</w:t>
      </w:r>
      <w:r>
        <w:rPr>
          <w:b/>
        </w:rPr>
        <w:t xml:space="preserve">,  </w:t>
      </w:r>
      <w:r>
        <w:rPr>
          <w:b/>
          <w:u w:val="single"/>
        </w:rPr>
        <w:t>737 238 397</w:t>
      </w:r>
    </w:p>
    <w:p>
      <w:pPr>
        <w:pStyle w:val="Normal"/>
        <w:rPr>
          <w:u w:val="single"/>
        </w:rPr>
      </w:pPr>
      <w:r>
        <w:rPr>
          <w:u w:val="single"/>
        </w:rPr>
        <w:t>e-mail: mstreitova@pradelnafrenstat.cz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Ceník služeb praní prádla – příloha dodatku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Platný od 1. 3.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Naše firma Vám předkládá ceník platný od 1. 3. 2019 na služby praní v cenách podle sortimentu: 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Položka                                                        cena bez 21% DPH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ůza montérková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hoty montérkové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ůza mofos                                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lhoty mofos                             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ta reflexní    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šť pracovní   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stěra pracovní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čko                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ina               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ta zimní                 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bát, bunda pracovní     praní +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čník obyčejn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čník frot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ěr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br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rus – chemické č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ůza svářeč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lhoty svářečsk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ení do perforované folie – 1 bal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dice /odvoz a svoz prádla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Ceny jsou stanoveny bez DPH – ( DPH 21%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Ing. Martina Štreit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vedoucí provoz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Prádelna Frenštát s.r.o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Provozovna Frýdek-Míst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0:00Z</dcterms:created>
  <dc:creator>Prádelna</dc:creator>
  <dc:description/>
  <cp:keywords/>
  <dc:language>en-US</dc:language>
  <cp:lastModifiedBy>Jana Tomanová</cp:lastModifiedBy>
  <cp:lastPrinted>2016-09-06T07:21:00Z</cp:lastPrinted>
  <dcterms:modified xsi:type="dcterms:W3CDTF">2019-03-07T08:31:00Z</dcterms:modified>
  <cp:revision>3</cp:revision>
  <dc:subject/>
  <dc:title>Prádelna a čistírna</dc:title>
</cp:coreProperties>
</file>