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4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dis, a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čino nábřeží 375/1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Tomáš Faltus, výkonný ředi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8386</w:t>
            </w:r>
          </w:p>
        </w:tc>
      </w:tr>
      <w:tr>
        <w:trPr>
          <w:trHeight w:val="32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1020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Veletrh cestovního ruchu INFOTOUR a CYKLOTURISTIKA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41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plnění v rámci Smlouvy o spolupráci s KHK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41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5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0.6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holcova.veronika</dc:creator>
  <dc:description/>
  <cp:keywords/>
  <dc:language>en-US</dc:language>
  <cp:lastModifiedBy>Kamenický Petr Mgr.</cp:lastModifiedBy>
  <cp:lastPrinted>2019-02-15T09:48:00Z</cp:lastPrinted>
  <dcterms:modified xsi:type="dcterms:W3CDTF">2019-02-15T08:48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