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1-0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omen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adecká kulturní a vzdělávací společnost s.r.o.</w:t>
      </w:r>
    </w:p>
    <w:p>
      <w:pPr>
        <w:pStyle w:val="Textkomen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ČSA 300/22, 500 03 Hradec Králové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Franc, jednatel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2809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3176029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Podpora činnosti Destinačního managementu Hradecko 2019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1-0010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mzdové náklady, ostatní neinvestiční náklady na marketingové aktivity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4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1-0010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9 do 31.12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8.1. 2019 usnesením č. ZK/18/1387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4:00Z</dcterms:created>
  <dc:creator>holcova.veronika</dc:creator>
  <dc:description/>
  <cp:keywords/>
  <dc:language>en-US</dc:language>
  <cp:lastModifiedBy>Kamenický Petr Mgr.</cp:lastModifiedBy>
  <cp:lastPrinted>2019-02-15T08:57:00Z</cp:lastPrinted>
  <dcterms:modified xsi:type="dcterms:W3CDTF">2019-02-15T07:58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