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GI02-0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českých turist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56/8a, 110 05 Praha 1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řílepek, předseda Rady značení KČT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56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-011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načení pěších tras a cyklotras v Královéhradeckém kraji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043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Cestovní náklady a náhrady značkařů na obnovu 1/3 vyznačených pěších tras a pásových cyklotras a zajištění materiálu pro tuto činnost (směrovky, nástěnné mapy, barvy apod.), cestovní náklady a náhrady značkařů na kontrolou značení silničních cyklotras a náklady na jejich doznačení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043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holcova.veronika</dc:creator>
  <dc:description/>
  <cp:keywords/>
  <dc:language>en-US</dc:language>
  <cp:lastModifiedBy>Kamenický Petr Mgr.</cp:lastModifiedBy>
  <cp:lastPrinted>2019-02-15T10:49:00Z</cp:lastPrinted>
  <dcterms:modified xsi:type="dcterms:W3CDTF">2019-02-15T09:49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