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dpis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dpi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 O    D Í L O</w:t>
      </w:r>
    </w:p>
    <w:p>
      <w:pPr>
        <w:pStyle w:val="Nadpi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MÚKO 0101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</w:rPr>
        <w:t>na akci</w:t>
      </w:r>
      <w:r>
        <w:rPr>
          <w:b/>
          <w:sz w:val="22"/>
          <w:szCs w:val="22"/>
        </w:rPr>
        <w:t xml:space="preserve">: Dálková správa systému řízení technologie předávací stanice tepla v objektu </w:t>
      </w:r>
      <w:r>
        <w:rPr>
          <w:b/>
          <w:sz w:val="22"/>
          <w:szCs w:val="22"/>
          <w:lang w:val="cs-CZ"/>
        </w:rPr>
        <w:t>Město Kopřivnice, Štefánikova 1163, 742 21 Kopřivnice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Tlotextu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Uzavřená ve smyslu ustanovení </w:t>
      </w:r>
      <w:r>
        <w:rPr>
          <w:color w:val="000000"/>
          <w:sz w:val="21"/>
          <w:szCs w:val="21"/>
          <w:shd w:fill="FFFFFF" w:val="clear"/>
        </w:rPr>
        <w:t>§ 2586</w:t>
      </w:r>
      <w:r>
        <w:rPr>
          <w:sz w:val="21"/>
          <w:szCs w:val="21"/>
          <w:shd w:fill="FFFFFF" w:val="clear"/>
        </w:rPr>
        <w:t xml:space="preserve"> a následujících občanského zákoníku mezi těmito smluvními stranami:</w:t>
      </w:r>
    </w:p>
    <w:p>
      <w:pPr>
        <w:pStyle w:val="Tlotextu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  <w:lang w:eastAsia="cs-CZ"/>
        </w:rPr>
        <w:t>Objednatel</w:t>
      </w:r>
      <w:r>
        <w:rPr>
          <w:b/>
          <w:sz w:val="22"/>
          <w:szCs w:val="22"/>
        </w:rPr>
        <w:t>:</w:t>
        <w:tab/>
        <w:t>Město Kopřivnice, Štefánikova 1163, 742 21 Kopřivnice</w:t>
      </w:r>
    </w:p>
    <w:p>
      <w:pPr>
        <w:pStyle w:val="Normal"/>
        <w:rPr>
          <w:rStyle w:val="Preformatted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shd w:fill="FFFFFF" w:val="clear"/>
          <w:lang w:eastAsia="cs-CZ"/>
        </w:rPr>
        <w:t xml:space="preserve">Zastoupený: </w:t>
        <w:tab/>
        <w:tab/>
        <w:t>Petr Mareček, vedoucí oddělení vnitřní správy</w:t>
      </w:r>
    </w:p>
    <w:p>
      <w:pPr>
        <w:pStyle w:val="Normal"/>
        <w:spacing w:before="0" w:after="120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Zástupce pro realizaci:</w:t>
        <w:tab/>
        <w:t>Petr Mareček, vedoucí oddělení vnitřní správy</w:t>
      </w:r>
    </w:p>
    <w:p>
      <w:pPr>
        <w:pStyle w:val="Normal"/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  <w:shd w:fill="FFFFFF" w:val="clear"/>
          <w:lang w:eastAsia="cs-CZ"/>
        </w:rPr>
        <w:t xml:space="preserve">Bankovní spojení: </w:t>
        <w:tab/>
        <w:t>1767241349/0800</w:t>
      </w:r>
    </w:p>
    <w:p>
      <w:pPr>
        <w:pStyle w:val="Normal"/>
        <w:suppressAutoHyphens w:val="false"/>
        <w:spacing w:before="0" w:after="120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Telefon č.:</w:t>
        <w:tab/>
        <w:tab/>
        <w:t>+420 603 965 339</w:t>
      </w:r>
    </w:p>
    <w:p>
      <w:pPr>
        <w:pStyle w:val="Normal"/>
        <w:suppressAutoHyphens w:val="false"/>
        <w:spacing w:before="0" w:after="120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 xml:space="preserve">e-mail : </w:t>
        <w:tab/>
        <w:tab/>
        <w:t>vnitrni.sprava@koprivnice.cz</w:t>
      </w:r>
    </w:p>
    <w:p>
      <w:pPr>
        <w:pStyle w:val="Normal"/>
        <w:suppressAutoHyphens w:val="false"/>
        <w:spacing w:before="0" w:after="120"/>
        <w:rPr>
          <w:color w:val="333333"/>
          <w:sz w:val="22"/>
          <w:szCs w:val="22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IČ:</w:t>
        <w:tab/>
        <w:tab/>
        <w:tab/>
        <w:t>00298077</w:t>
      </w:r>
    </w:p>
    <w:p>
      <w:pPr>
        <w:pStyle w:val="Normal"/>
        <w:suppressAutoHyphens w:val="false"/>
        <w:spacing w:before="0" w:after="120"/>
        <w:rPr>
          <w:color w:val="333333"/>
          <w:sz w:val="22"/>
          <w:szCs w:val="22"/>
          <w:lang w:eastAsia="cs-CZ"/>
        </w:rPr>
      </w:pPr>
      <w:r>
        <w:rPr>
          <w:sz w:val="22"/>
          <w:szCs w:val="22"/>
          <w:shd w:fill="FFFFFF" w:val="clear"/>
        </w:rPr>
        <w:t>DIČ:</w:t>
        <w:tab/>
        <w:tab/>
        <w:tab/>
        <w:t>CZ00298077</w:t>
      </w:r>
    </w:p>
    <w:p>
      <w:pPr>
        <w:pStyle w:val="Tlotextu"/>
        <w:rPr>
          <w:color w:val="333333"/>
          <w:sz w:val="22"/>
          <w:szCs w:val="22"/>
          <w:shd w:fill="FFFFFF" w:val="clear"/>
          <w:lang w:eastAsia="cs-CZ"/>
        </w:rPr>
      </w:pPr>
      <w:r>
        <w:rPr>
          <w:color w:val="333333"/>
          <w:sz w:val="22"/>
          <w:szCs w:val="22"/>
          <w:shd w:fill="FFFFFF" w:val="clear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Zhotovitel:</w:t>
      </w:r>
      <w:r>
        <w:rPr>
          <w:b/>
          <w:sz w:val="22"/>
          <w:szCs w:val="22"/>
          <w:shd w:fill="FFFFFF" w:val="clear"/>
        </w:rPr>
        <w:tab/>
        <w:t>MAR – COMPLEX s.r.o., Beskydská 124, 738 01 Frýdek – Místek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Společnost je zapsaná v obchodním rejstříku vedeném u Krajského soudu v  Ostravě, oddíl C, vložka 26488</w:t>
      </w:r>
    </w:p>
    <w:p>
      <w:pPr>
        <w:pStyle w:val="Tlotextu"/>
        <w:spacing w:before="0" w:after="120"/>
        <w:rPr/>
      </w:pPr>
      <w:r>
        <w:rPr>
          <w:sz w:val="22"/>
          <w:szCs w:val="22"/>
          <w:shd w:fill="FFFFFF" w:val="clear"/>
        </w:rPr>
        <w:t>Zastoupený:</w:t>
        <w:tab/>
        <w:tab/>
        <w:t>p. Ševčík Vlastislav – jednatel společnosti</w:t>
      </w:r>
    </w:p>
    <w:p>
      <w:pPr>
        <w:pStyle w:val="Tlotextu"/>
        <w:spacing w:before="0" w:after="1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ástupce pro realizaci:</w:t>
        <w:tab/>
        <w:t>p. Ševčík Vlastislav ml., p. Kozelský Martin</w:t>
      </w:r>
    </w:p>
    <w:p>
      <w:pPr>
        <w:pStyle w:val="Tlotextu"/>
        <w:spacing w:before="0" w:after="120"/>
        <w:rPr/>
      </w:pPr>
      <w:r>
        <w:rPr>
          <w:sz w:val="22"/>
          <w:szCs w:val="22"/>
          <w:shd w:fill="FFFFFF" w:val="clear"/>
        </w:rPr>
        <w:t>Bank.spojení:</w:t>
        <w:tab/>
        <w:tab/>
        <w:t>ČS a.s. , pob Frýdek – Místek,  č. účtu 1690628309/0800</w:t>
      </w:r>
    </w:p>
    <w:p>
      <w:pPr>
        <w:pStyle w:val="Tlotextu"/>
        <w:spacing w:before="0" w:after="120"/>
        <w:rPr/>
      </w:pPr>
      <w:r>
        <w:rPr>
          <w:sz w:val="22"/>
          <w:szCs w:val="22"/>
          <w:shd w:fill="FFFFFF" w:val="clear"/>
        </w:rPr>
        <w:t>Telefon č.:</w:t>
        <w:tab/>
        <w:tab/>
        <w:t>+420 777 097 207</w:t>
      </w:r>
    </w:p>
    <w:p>
      <w:pPr>
        <w:pStyle w:val="Tlotextu"/>
        <w:spacing w:before="0" w:after="120"/>
        <w:rPr>
          <w:rStyle w:val="Internetovodkaz"/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-mail :</w:t>
        <w:tab/>
        <w:tab/>
        <w:tab/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shd w:fill="FFFFFF" w:val="clear"/>
          </w:rPr>
          <w:t>info@marcomplex.cz</w:t>
        </w:r>
      </w:hyperlink>
    </w:p>
    <w:p>
      <w:pPr>
        <w:pStyle w:val="Tlotextu"/>
        <w:spacing w:before="0" w:after="120"/>
        <w:rPr>
          <w:rStyle w:val="Internetovodkaz"/>
          <w:sz w:val="22"/>
          <w:szCs w:val="22"/>
          <w:u w:val="none"/>
          <w:shd w:fill="FFFFFF" w:val="clear"/>
        </w:rPr>
      </w:pPr>
      <w:r>
        <w:rPr>
          <w:rStyle w:val="Internetovodkaz"/>
          <w:color w:val="000000"/>
          <w:sz w:val="22"/>
          <w:szCs w:val="22"/>
          <w:u w:val="none"/>
          <w:shd w:fill="FFFFFF" w:val="clear"/>
        </w:rPr>
        <w:t xml:space="preserve">e-mail pro účely této SoD: </w:t>
      </w:r>
      <w:hyperlink r:id="rId3">
        <w:r>
          <w:rPr>
            <w:rStyle w:val="InternetLink"/>
            <w:sz w:val="22"/>
            <w:szCs w:val="22"/>
          </w:rPr>
          <w:t>mcx-</w:t>
        </w:r>
        <w:r>
          <w:rPr>
            <w:rStyle w:val="InternetLink"/>
            <w:sz w:val="22"/>
            <w:szCs w:val="22"/>
            <w:lang w:val="cs-CZ"/>
          </w:rPr>
          <w:t>muko</w:t>
        </w:r>
        <w:r>
          <w:rPr>
            <w:rStyle w:val="InternetLink"/>
            <w:sz w:val="22"/>
            <w:szCs w:val="22"/>
          </w:rPr>
          <w:t>@email.cz</w:t>
        </w:r>
      </w:hyperlink>
    </w:p>
    <w:p>
      <w:pPr>
        <w:pStyle w:val="Tlotextu"/>
        <w:spacing w:before="0" w:after="120"/>
        <w:rPr/>
      </w:pPr>
      <w:r>
        <w:rPr>
          <w:sz w:val="22"/>
          <w:szCs w:val="22"/>
          <w:shd w:fill="FFFFFF" w:val="clear"/>
        </w:rPr>
        <w:t>IČ:</w:t>
        <w:tab/>
        <w:tab/>
        <w:tab/>
        <w:t>26807998</w:t>
      </w:r>
    </w:p>
    <w:p>
      <w:pPr>
        <w:pStyle w:val="Tlotextu"/>
        <w:spacing w:before="0" w:after="120"/>
        <w:rPr/>
      </w:pPr>
      <w:r>
        <w:rPr>
          <w:sz w:val="22"/>
          <w:szCs w:val="22"/>
          <w:shd w:fill="FFFFFF" w:val="clear"/>
        </w:rPr>
        <w:t>DIČ:</w:t>
        <w:tab/>
        <w:tab/>
        <w:tab/>
        <w:t>CZ26807998</w:t>
        <w:tab/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sz w:val="21"/>
          <w:szCs w:val="21"/>
        </w:rPr>
        <w:br/>
      </w: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1"/>
          <w:numId w:val="2"/>
        </w:numPr>
        <w:spacing w:before="120" w:after="120"/>
        <w:ind w:left="705" w:hanging="720"/>
        <w:rPr/>
      </w:pPr>
      <w:r>
        <w:rPr>
          <w:sz w:val="21"/>
          <w:szCs w:val="21"/>
        </w:rPr>
        <w:t xml:space="preserve">Dálková správa </w:t>
      </w:r>
      <w:r>
        <w:rPr>
          <w:sz w:val="22"/>
          <w:szCs w:val="22"/>
        </w:rPr>
        <w:t>systému řízení (dále SŘ) technologie předávací stanice tepla</w:t>
      </w:r>
      <w:r>
        <w:rPr>
          <w:sz w:val="21"/>
          <w:szCs w:val="21"/>
        </w:rPr>
        <w:t xml:space="preserve"> (dále PS) v objektu </w:t>
      </w:r>
      <w:r>
        <w:rPr>
          <w:sz w:val="22"/>
          <w:szCs w:val="22"/>
        </w:rPr>
        <w:t>Město Kopřivnice, Štefánikova 1163, 742 21 Kopřivnice</w:t>
        <w:br/>
      </w:r>
      <w:r>
        <w:rPr>
          <w:sz w:val="21"/>
          <w:szCs w:val="21"/>
        </w:rPr>
        <w:t>Dálkovou správou se rozumí vzdálená dispečerská obsluha PS uvedeného objektu.</w:t>
      </w:r>
    </w:p>
    <w:p>
      <w:pPr>
        <w:pStyle w:val="Normal"/>
        <w:numPr>
          <w:ilvl w:val="1"/>
          <w:numId w:val="2"/>
        </w:numPr>
        <w:ind w:left="705" w:hanging="720"/>
        <w:rPr>
          <w:sz w:val="21"/>
          <w:szCs w:val="21"/>
        </w:rPr>
      </w:pPr>
      <w:r>
        <w:rPr>
          <w:sz w:val="21"/>
          <w:szCs w:val="21"/>
        </w:rPr>
        <w:t>Pro vytvoření dálkové správy dodá Zhotovitel v rámci plnění:</w:t>
        <w:br/>
        <w:t>a/ Jednorázovou komunikační licenci mezi dispečinkem Zhotovitele a předávací stanicí Objednatele.</w:t>
        <w:br/>
        <w:t>b/ Dispečerskou vizualizaci Promotic.</w:t>
        <w:br/>
        <w:t>c/ Převod stávajícího autonomního SW vybavení ŘS na systém dálkového řízení včetně doplnění HW o oddělovač od stávající interní sítě (modul v PLC)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Provádění servisních činností na zařízeních technologie PS a SŘ PS uvedeného objektu.</w:t>
      </w:r>
    </w:p>
    <w:p>
      <w:pPr>
        <w:pStyle w:val="Normal"/>
        <w:ind w:left="7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sz w:val="21"/>
          <w:szCs w:val="21"/>
        </w:rPr>
        <w:br/>
      </w:r>
      <w:r>
        <w:rPr>
          <w:b/>
          <w:sz w:val="22"/>
          <w:szCs w:val="22"/>
        </w:rPr>
        <w:t>Specifikace činností Zhotovitele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Zhotovitel provádí dozor nad provozem SŘ uvedené PS a zajišťuje jeho aktualizace.</w:t>
      </w:r>
    </w:p>
    <w:p>
      <w:pPr>
        <w:pStyle w:val="Normal"/>
        <w:numPr>
          <w:ilvl w:val="1"/>
          <w:numId w:val="2"/>
        </w:numPr>
        <w:spacing w:before="120" w:after="120"/>
        <w:ind w:left="705" w:hanging="720"/>
        <w:rPr>
          <w:sz w:val="21"/>
          <w:szCs w:val="21"/>
        </w:rPr>
      </w:pPr>
      <w:r>
        <w:rPr>
          <w:sz w:val="21"/>
          <w:szCs w:val="21"/>
        </w:rPr>
        <w:t>Zhotovitel dálkovým řízením zajišťuje optimalizaci provozu dle:</w:t>
      </w:r>
    </w:p>
    <w:p>
      <w:pPr>
        <w:pStyle w:val="Normal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ožadavků Objednatele při zachování potřebných provozních parametrů,</w:t>
      </w:r>
    </w:p>
    <w:p>
      <w:pPr>
        <w:pStyle w:val="Normal"/>
        <w:numPr>
          <w:ilvl w:val="2"/>
          <w:numId w:val="2"/>
        </w:numPr>
        <w:rPr/>
      </w:pPr>
      <w:r>
        <w:rPr>
          <w:sz w:val="21"/>
          <w:szCs w:val="21"/>
        </w:rPr>
        <w:t>dle vlastní úvahy s ohledem na skutečné parametry za účelem minimalizace potřebného tepelného příkonu objektu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Při zjištění poruchových stavů ŘS Zhotovitel zajišťuje jejich vyhodnocení a následné odstranění. V případě zjištění poruchy primárních technologických zařízení dodavatele tepla, informuje Zhotovitel Objednatele na jeho výše uvedený e-mail a zajišťuje součinnost s firmou dodavatele tepla. 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Zhotovitel uchovává provozní data a události po dobu jednoho roku v archivu vizualizace a tyto hodnoty poskytuje na vyžádání Objednateli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Komponenty ŘS pro dálkovou internetovou správu PS jsou majetkem Zhotovite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Specifikace činností Objednatele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Objednatel předá Zhotoviteli veškerou jemu dostupnou stávající dokumentaci k předmětu díla.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Objednatel bude poskytovat po dobu provádění prací podle této smlouvy Zhotoviteli potřebnou aktivní součinnost, zejména při řešení konkrétních technických záležitostí spojených s provedením díla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Objednatel je oprávněn žádat změny provozně technologických parametrů. Tyto požadavky zasílá na pro tyto účely zavedený e-mail Zhotovitele (</w:t>
      </w:r>
      <w:hyperlink r:id="rId4">
        <w:r>
          <w:rPr>
            <w:rStyle w:val="InternetLink"/>
            <w:sz w:val="21"/>
            <w:szCs w:val="21"/>
          </w:rPr>
          <w:t>mcx-muko@email.cz</w:t>
        </w:r>
      </w:hyperlink>
      <w:r>
        <w:rPr>
          <w:sz w:val="21"/>
          <w:szCs w:val="21"/>
        </w:rPr>
        <w:t>), který bude aktivován do tří dnů po podpisu této SoD. Požadavky Objednatele jsou potvrzeny Zhotovitelem odpovědí na tento e-mail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Objednatel zajistí na vlastní náklady Zhotoviteli trvalý internetový přístup do spravovaného SŘ s vlastní pevnou IP adresou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Objednatel zajistí Zhotoviteli trvalý časově neomezený přístup do objektu P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Doba plnění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Smlouva je uzavřena:</w:t>
      </w:r>
    </w:p>
    <w:p>
      <w:pPr>
        <w:pStyle w:val="Normal"/>
        <w:numPr>
          <w:ilvl w:val="2"/>
          <w:numId w:val="2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na dobu určitou pro plnění dle čl. 1., odstavce 1.2.</w:t>
      </w:r>
    </w:p>
    <w:p>
      <w:pPr>
        <w:pStyle w:val="Normal"/>
        <w:numPr>
          <w:ilvl w:val="2"/>
          <w:numId w:val="2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na dobu neurčitou pro vlastní dálkovou správu a servisní činnosti dle čl. 1., odstavců 1.1 a 1.3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Dodávky všech komponentů pro vizualizaci a dálkovou správu zajistí Zhotovitel do pěti prac. dnů od podpisu SoD, uvedení vizualizace do provozu do 15 prac. dnů po zprovoznění SŘ PS a po připojení internetu Objednatelem v PS. 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Smlouva dle bodu 4.1 je oboustranně vypověditelná písemně doporučenou poštou na výše uvedené adresy obou smluvních stran s dvouměsíční výpovědní dobou. Tato začíná běžet od 1. dne následujícího měsíce po doručení písemného požadavku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Platební podmínky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Cenou poskytovaných služeb se rozumí smluvní cena sjednaná mezi Objednatelem a Zhotovitelem na základě nabídky zhotovitele po oboustranném odsouhlasení. Smluvní cena bez DPH za sjednaný předmět smlouvy činí:</w:t>
      </w:r>
    </w:p>
    <w:p>
      <w:pPr>
        <w:pStyle w:val="TextBody"/>
        <w:ind w:left="1410" w:hanging="7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A/</w:t>
        <w:tab/>
        <w:t>0,-Kč (nulaKč) – čl.1, odst. 1.2.c: HW komunikační vybavení pro dálkovou správu. Je majetkem Zhotovitele.</w:t>
      </w:r>
    </w:p>
    <w:p>
      <w:pPr>
        <w:pStyle w:val="TextBody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B/</w:t>
        <w:tab/>
        <w:t>600,-Kč (šestsetKč) – čl.1, odst. 1.2.a: jednorázová komunikační licence (neobnovuje se)</w:t>
      </w:r>
    </w:p>
    <w:p>
      <w:pPr>
        <w:pStyle w:val="TextBody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C/</w:t>
        <w:tab/>
        <w:t>16.000,-Kč (šestnáctisícKč) – čl.1, odst. 1.2.b:  tvorba dispečerské vizualizace Promotic</w:t>
      </w:r>
    </w:p>
    <w:p>
      <w:pPr>
        <w:pStyle w:val="TextBody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10" w:hanging="705"/>
        <w:rPr/>
      </w:pPr>
      <w:r>
        <w:rPr>
          <w:b/>
          <w:sz w:val="21"/>
          <w:szCs w:val="21"/>
        </w:rPr>
        <w:t>2A/</w:t>
        <w:tab/>
        <w:t xml:space="preserve">5.200,- Kč </w:t>
      </w:r>
      <w:r>
        <w:rPr>
          <w:b/>
          <w:bCs/>
          <w:sz w:val="21"/>
          <w:szCs w:val="21"/>
        </w:rPr>
        <w:t>(pěttisícdvěstěKč)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bez DPH jako měsíční paušál dispečerského řízení pro období topné sezony, tj. od září běžného roku do května roku následujícího, případně její část.</w:t>
      </w:r>
    </w:p>
    <w:p>
      <w:pPr>
        <w:pStyle w:val="Normal"/>
        <w:ind w:left="1410" w:hanging="7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B/</w:t>
        <w:tab/>
        <w:t>1.600,-Kč (jedentisícšestsetKč) bez DPH jako měsíční paušál dispečerského řízení pro období mimo topnou sezonu, tj. od června do srpna běžného roku.</w:t>
      </w:r>
    </w:p>
    <w:p>
      <w:pPr>
        <w:pStyle w:val="Normal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stavce 1A+1B+1C jsou fakturovány samostatně.</w:t>
      </w:r>
    </w:p>
    <w:p>
      <w:pPr>
        <w:pStyle w:val="Normal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dstavce 2A/ + 2B/ jsou zahrnuty ve splátkovém kalendáři, který je přílohou této SoD a je vystaven ke dni podpisu této SoD. </w:t>
      </w:r>
    </w:p>
    <w:p>
      <w:pPr>
        <w:pStyle w:val="Normal"/>
        <w:ind w:left="70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5" w:hanging="0"/>
        <w:rPr/>
      </w:pPr>
      <w:r>
        <w:rPr>
          <w:b/>
          <w:sz w:val="21"/>
          <w:szCs w:val="21"/>
        </w:rPr>
        <w:t>3/</w:t>
        <w:tab/>
        <w:t>Servisní práce jsou účtovány v hodinové sazbě za započatou hodinu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áce strojně technologické 300,-Kč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áce elektro a MaR 420,-Kč</w:t>
      </w:r>
    </w:p>
    <w:p>
      <w:pPr>
        <w:pStyle w:val="Normal"/>
        <w:ind w:firstLine="7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/</w:t>
        <w:tab/>
        <w:t>Práce na SW úpravách ŘS 220,-Kč / 1 bod.</w:t>
      </w:r>
    </w:p>
    <w:p>
      <w:pPr>
        <w:pStyle w:val="Normal"/>
        <w:ind w:firstLine="70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10" w:hanging="705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5/</w:t>
        <w:tab/>
        <w:t>U servisních prací (body 3/ a 4/) jsou uplatňovány přepravní náklady v sazbě 10,-Kč / 1km a dále spediční náklady, pokud jsou dodávky materiálu realizovány spediční firmou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Cena za dálkovou správu zahrnuje veškeré náklady Zhotovitele vč. drobného montážního materiálu, jež jsou nutné pro provedení díla na straně dispečinku Zhotovitele. 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Objednatel podpisem smlouvy stvrzuje svou finanční solventnost v rozsahu celé ceny díla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Placení a fakturace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Finanční zálohy budou poskytnuty v těchto termínech a částkách:</w:t>
      </w:r>
    </w:p>
    <w:p>
      <w:pPr>
        <w:pStyle w:val="Normal"/>
        <w:ind w:left="7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Bez záloh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Fakturace za dálkovou správu dle odstavce 5.1.2A a 5.1.2B začíná běžet prvním dnem výkonu činností zhotovitele dle této smlouvy. Za již probíhající kalendářní měsíc bude účtována alikvotní část tohoto měsíce. 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Cena případných servisních činností bude po potvrzení předávacího protokolu Odběratelem fakturována samostatně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Zhotovitel podpisem této smlouvy potvrzuje, že veškeré ceny za dodávku jsou oproštěny od provizí, které by v jakékoliv formě mohly být vypláceny na zástupce kteréhokoliv partnera tohoto projektu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Odpovědnost za vady a záruka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Zhotovitel odpovídá za vady, jež byly zjištěny v průběhu prací, případně během oživování, zkušebního provozu nebo po dobu jeho ručení a jsou prokazatelně vzniklé jeho zaviněním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Zhotovitel poskytuje na dílo záruku na dodávky dle záručních podmínek výrobců, nejméně však 24 měsíců, na provedení prací v délce 36 měsíců. Záruční doba začíná běžet dnem převzetí dodávek a montáží ve smyslu čl. 1.1. této smlouvy. Zhotovitel se touto zárukou zavazuje, že předané dílo bude mít po dobu záruky vlastnosti garantované touto smlouvou, a že po tuto dobu bude dílo způsobilé pro použití k účelu, ke kterému byla tato smlouva uzavřena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Odpovědnost Zhotovitele za vady, na něž se vztahuje záruka za jakost, nevzniká, jestliže tyto vady byly způsobeny neodbornými zásahy Objednatele nebo třetích osob a subjektů, a dále též, jestliže tyto vady byly způsobeny vnějšími událostmi a nezpůsobil je Zhotovitel nebo osoby, s jejichž pomocí Zhotovitel plnil svůj závazek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Zhotovitel neodpovídá za vady komponentů dodaných Objednatelem nebo jiným účastníkem akce, pokud tyto vady nebyly způsobeny vadnou nebo neodbornou montáží Zhotovitele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Pro uplatňování nároků z odpovědnosti za vady se jinak v plném rozsahu použijí příslušná ustanovení uvedeného zákoníku a vztahují se na dodávku Zhotovitele v plném rozsahu této smlouvy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Zjištěné závady je Zhotovitel povinen odstranit do sedmi dnů od potvrzeného oznámení Objednatelem. V případě, že uvedené nedostatky nebudou odstraněny v uvedené lhůtě, je Objednatel oprávněn použít služeb třetí strany k nápravě a náklady vyúčtovat Zhotoviteli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Penalizace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Penále za pozdní dodávku nebo služby poskytované Zhotovitelem ve vztahu k smluvně stanovenému termínu viz. čl. 4 odst. 4.1. jsou kryty následovně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>za nedodržení termínu dokončení díla podle čl. 4. odst. 4.1. uhradí Zhotovitel Objednateli smluvní pokutu ve výši 0,05% z nabídkové ceny Zhotovitele za každý den prodlení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1"/>
          <w:szCs w:val="21"/>
        </w:rPr>
        <w:t>za neodstranění drobných vad a nedodělků v termínu uvedeném v zápise o předání a převzetí prací uhradí Zhotovitel objednateli smluvní pokutu ve výši 500,- Kč za každý den prodlení po odsouhlaseném datu odstranění vady či nedodělku, za každou vadu či nedodělek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Objednatel zaplatí Zhotoviteli za opožděné placení faktur smluvní úrok z prodlení 0,05% z fakturované částky za každý den  prodlení.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120"/>
        <w:ind w:left="0" w:firstLine="289"/>
        <w:jc w:val="center"/>
        <w:rPr/>
      </w:pPr>
      <w:r>
        <w:rPr>
          <w:b/>
          <w:sz w:val="22"/>
          <w:szCs w:val="22"/>
        </w:rPr>
        <w:br/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Smlouva se může změnit nebo doplnit jen písemným dodatkem, kterého navrhovatelem může být kterákoliv ze smluvních stran. Vyskytnou-li se v průběhu smluvního vztahu změny, mající zásadní vliv na předmět, cenu, termín, vzniká smluvním stranám povinnost o těchto změnách jednat, případně jednat o změně smluvních podmínek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Smlouva platí do ukončení prací, které jsou předmětem této smlouvy, resp. do ukončení smluvního vztahu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1"/>
          <w:szCs w:val="21"/>
        </w:rPr>
        <w:t>Smlouva je vyhotovena ve dvou vyhotoveních, z toho po podepsání jedno obdrží Zhotovitel a jedno Objednatel.</w:t>
      </w:r>
    </w:p>
    <w:p>
      <w:pPr>
        <w:pStyle w:val="Normal"/>
        <w:numPr>
          <w:ilvl w:val="1"/>
          <w:numId w:val="2"/>
        </w:numPr>
        <w:spacing w:before="120" w:after="120"/>
        <w:rPr>
          <w:sz w:val="21"/>
          <w:szCs w:val="21"/>
        </w:rPr>
      </w:pPr>
      <w:r>
        <w:rPr>
          <w:sz w:val="21"/>
          <w:szCs w:val="21"/>
        </w:rPr>
        <w:t>Smlouva nabývá platnosti dnem podpisu obou smluvních stran a účinnosti dnem uveřejnění v registru smluv dle zákona č. 340/2015 Sb. Smlouvu zašle správci registru k uveřejnění objednatel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řílohy:</w:t>
        <w:tab/>
        <w:t>1x splátkový kalendář dodaný při podpisu SoD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19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Tlotextu"/>
              <w:tabs>
                <w:tab w:val="clear" w:pos="708"/>
                <w:tab w:val="center" w:pos="4536" w:leader="none"/>
              </w:tabs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V Kopřivnici dne 05.03.2019</w:t>
            </w:r>
          </w:p>
          <w:p>
            <w:pPr>
              <w:pStyle w:val="Tlotextu"/>
              <w:tabs>
                <w:tab w:val="clear" w:pos="708"/>
                <w:tab w:val="center" w:pos="4536" w:leader="none"/>
              </w:tabs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lotextu"/>
              <w:tabs>
                <w:tab w:val="clear" w:pos="708"/>
                <w:tab w:val="center" w:pos="4536" w:leader="none"/>
              </w:tabs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Za Objednatele:</w:t>
            </w:r>
          </w:p>
          <w:p>
            <w:pPr>
              <w:pStyle w:val="Tlotextu"/>
              <w:tabs>
                <w:tab w:val="clear" w:pos="708"/>
                <w:tab w:val="center" w:pos="4536" w:leader="none"/>
              </w:tabs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Petr Mareček – oddělení vnitřní správa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Tlotextu"/>
              <w:snapToGrid w:val="false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Tlotextu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Ve Frýdku-Místku dne 05.03.2019</w:t>
            </w:r>
          </w:p>
          <w:p>
            <w:pPr>
              <w:pStyle w:val="Tlotextu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lotextu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Za Zhotovitele:</w:t>
            </w:r>
          </w:p>
          <w:p>
            <w:pPr>
              <w:pStyle w:val="Tlotextu"/>
              <w:spacing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Ševčík Vlastislav – jednatel společnosti </w:t>
            </w:r>
          </w:p>
        </w:tc>
      </w:tr>
      <w:tr>
        <w:trPr>
          <w:trHeight w:val="1432" w:hRule="atLeast"/>
        </w:trPr>
        <w:tc>
          <w:tcPr>
            <w:tcW w:w="4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lotextu"/>
              <w:tabs>
                <w:tab w:val="clear" w:pos="708"/>
                <w:tab w:val="center" w:pos="4536" w:leader="none"/>
              </w:tabs>
              <w:snapToGrid w:val="false"/>
              <w:spacing w:before="0" w:after="14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Tlotextu"/>
              <w:snapToGrid w:val="false"/>
              <w:spacing w:before="0" w:after="14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lotextu"/>
              <w:snapToGrid w:val="false"/>
              <w:spacing w:before="0" w:after="14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22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/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65pt;mso-wrap-distance-left:0pt;mso-wrap-distance-right:0pt;mso-wrap-distance-top:0pt;mso-wrap-distance-bottom:0pt;margin-top:0.1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/5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rPr/>
    </w:pPr>
    <w:r>
      <w:rPr>
        <w:lang w:val="cs-CZ" w:eastAsia="en-US"/>
      </w:rPr>
      <w:t xml:space="preserve">  </w:t>
    </w:r>
    <w:r>
      <w:rPr>
        <w:lang w:val="cs-CZ" w:eastAsia="en-US"/>
      </w:rPr>
      <w:drawing>
        <wp:inline distT="0" distB="0" distL="0" distR="0">
          <wp:extent cx="1618615" cy="32385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2" r="-3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</w:t>
    </w:r>
    <w:r>
      <w:rPr/>
      <w:t xml:space="preserve">SoD č. </w:t>
    </w:r>
    <w:r>
      <w:rPr>
        <w:lang w:val="cs-CZ"/>
      </w:rPr>
      <w:t>MÚKO 010119</w:t>
    </w:r>
    <w:r>
      <w:rPr/>
      <w:tab/>
    </w:r>
    <w:r>
      <w:rPr>
        <w:lang w:val="cs-CZ"/>
      </w:rPr>
      <w:t>leden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Článek %1."/>
      <w:lvlJc w:val="center"/>
      <w:pPr>
        <w:tabs>
          <w:tab w:val="num" w:pos="0"/>
        </w:tabs>
        <w:ind w:left="0" w:firstLine="22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1">
    <w:name w:val="WW8Num3z1"/>
    <w:qFormat/>
    <w:rPr>
      <w:sz w:val="21"/>
      <w:szCs w:val="21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1">
    <w:name w:val="WW8Num7z1"/>
    <w:qFormat/>
    <w:rPr>
      <w:sz w:val="21"/>
      <w:szCs w:val="21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1"/>
      <w:szCs w:val="21"/>
    </w:rPr>
  </w:style>
  <w:style w:type="character" w:styleId="WW8Num9z0">
    <w:name w:val="WW8Num9z0"/>
    <w:qFormat/>
    <w:rPr>
      <w:b w:val="false"/>
      <w:bCs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1">
    <w:name w:val="WW8Num11z1"/>
    <w:qFormat/>
    <w:rPr>
      <w:sz w:val="21"/>
      <w:szCs w:val="21"/>
    </w:rPr>
  </w:style>
  <w:style w:type="character" w:styleId="WW8Num12z1">
    <w:name w:val="WW8Num12z1"/>
    <w:qFormat/>
    <w:rPr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1"/>
      <w:szCs w:val="21"/>
    </w:rPr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1">
    <w:name w:val="Záhlaví Char1"/>
    <w:qFormat/>
    <w:rPr>
      <w:lang w:eastAsia="zh-CN"/>
    </w:rPr>
  </w:style>
  <w:style w:type="character" w:styleId="Preformatted">
    <w:name w:val="preformatted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ZpatChar">
    <w:name w:val="Zápatí Char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lotextu">
    <w:name w:val="Tělo textu"/>
    <w:basedOn w:val="Normal"/>
    <w:qFormat/>
    <w:pPr>
      <w:spacing w:lineRule="auto" w:line="288" w:before="0" w:after="140"/>
      <w:jc w:val="both"/>
    </w:pPr>
    <w:rPr>
      <w:rFonts w:eastAsia="SimSun;宋体"/>
      <w:color w:val="00000A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complex.cz" TargetMode="External"/><Relationship Id="rId3" Type="http://schemas.openxmlformats.org/officeDocument/2006/relationships/hyperlink" Target="mailto:mcx-muko@email.cz" TargetMode="External"/><Relationship Id="rId4" Type="http://schemas.openxmlformats.org/officeDocument/2006/relationships/hyperlink" Target="mailto:mcx-muko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Ševčík</dc:creator>
  <dc:description/>
  <cp:keywords/>
  <dc:language>en-US</dc:language>
  <cp:lastModifiedBy>Mareček P.</cp:lastModifiedBy>
  <cp:lastPrinted>2016-09-20T07:39:00Z</cp:lastPrinted>
  <dcterms:modified xsi:type="dcterms:W3CDTF">2019-03-05T13:46:00Z</dcterms:modified>
  <cp:revision>3</cp:revision>
  <dc:subject/>
  <dc:title>S M L O U V A    O    D Í L O</dc:title>
</cp:coreProperties>
</file>