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8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4683"/>
      </w:tblGrid>
      <w:tr>
        <w:trPr/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280"/>
              <w:rPr>
                <w:rFonts w:ascii="Open Sans" w:hAnsi="Open Sans" w:cs="Open Sans"/>
                <w:b/>
                <w:b/>
                <w:bCs/>
                <w:sz w:val="2"/>
                <w:szCs w:val="2"/>
              </w:rPr>
            </w:pPr>
            <w:r>
              <w:rPr>
                <w:rFonts w:cs="Open Sans" w:ascii="Open Sans" w:hAnsi="Open Sans"/>
                <w:b/>
                <w:bCs/>
                <w:sz w:val="2"/>
                <w:szCs w:val="2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tavebniny DEK a.s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Tiskařská 257/10, 108 00 Praha 10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 xml:space="preserve">Pobočka Brno: Pražákova 757/52b 619 00 Brno 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IČ 03748600</w:t>
              <w:br/>
              <w:t>DIČ CZ699000797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Registrace: OR Městského soudu v Praze,    oddíl B, vložka 20412</w:t>
            </w:r>
          </w:p>
          <w:p>
            <w:pPr>
              <w:pStyle w:val="Normlnweb"/>
              <w:spacing w:before="28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280" w:after="0"/>
              <w:rPr>
                <w:rFonts w:ascii="Open Sans" w:hAnsi="Open Sans" w:cs="Open Sans"/>
                <w:b/>
                <w:b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sz w:val="16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3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eastAsia="Open Sans" w:cs="Open Sans" w:ascii="Open Sans" w:hAnsi="Open Sans"/>
                <w:sz w:val="16"/>
                <w:szCs w:val="20"/>
              </w:rPr>
              <w:t xml:space="preserve"> 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Cs w:val="18"/>
              </w:rPr>
              <w:t xml:space="preserve">1) Specifikace zboží/služby: dodání a instalace 20 ks kamenných kostek/sedáků 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cs-CZ"/>
              </w:rPr>
              <w:t>SITZBLOCK SV- beton C70/85, barva nativo šedá, pohledová kvalita, L/B/H: 40/40/40 cm, spodní podstavec 30/30 (úhel 90</w:t>
            </w:r>
            <w:r>
              <w:rPr>
                <w:rFonts w:eastAsia="Times New Roman" w:cs="Open Sans" w:ascii="Open Sans" w:hAnsi="Open Sans"/>
                <w:sz w:val="18"/>
                <w:szCs w:val="18"/>
                <w:vertAlign w:val="superscript"/>
                <w:lang w:eastAsia="cs-CZ"/>
              </w:rPr>
              <w:t>o</w:t>
            </w:r>
            <w:r>
              <w:rPr>
                <w:rFonts w:eastAsia="Times New Roman" w:cs="Open Sans" w:ascii="Open Sans" w:hAnsi="Open Sans"/>
                <w:sz w:val="18"/>
                <w:szCs w:val="18"/>
                <w:lang w:eastAsia="cs-CZ"/>
              </w:rPr>
              <w:t>), hmotnost cca 154 kg/ks, hrany jemně zkosen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cs-CZ"/>
              </w:rPr>
              <w:t>doprava, složení a instalace na místě v sídle odběratele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květen 2019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3) Cena:  146 860 Kč bez DPH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elková cena plnění je splatná oproti řádným daňovým dokladům (fakturám). Faktura bude vystavena po řádném ukončení plnění a převzetí objednatelem. Dodavatel může požadovat až 100 % zálohu. Smluvní strany se dohodly, že splatnost faktury činí 14 dní.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/>
      </w:pPr>
      <w:r>
        <w:rPr>
          <w:rFonts w:cs="Open Sans" w:ascii="Open Sans" w:hAnsi="Open Sans"/>
          <w:sz w:val="20"/>
          <w:szCs w:val="20"/>
        </w:rPr>
        <w:t>V Brně dne 6. března 2019</w:t>
        <w:tab/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 xml:space="preserve">za odběratele:  </w:t>
        <w:tab/>
        <w:tab/>
        <w:tab/>
        <w:tab/>
        <w:t>za dodavatele potvrzuji objednávku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984" w:top="2040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PF DinText Pro" w:hAnsi="PF DinText Pro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F DinText Pro" w:hAnsi="PF DinText Pro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F DinText Pro" w:hAnsi="PF DinText Pro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ta">
    <w:name w:val="Pata"/>
    <w:qFormat/>
    <w:pPr>
      <w:widowControl w:val="fals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07:00Z</dcterms:created>
  <dc:creator>jIŘÍ dUŠEK</dc:creator>
  <dc:description/>
  <dc:language>en-US</dc:language>
  <cp:lastModifiedBy>Hana</cp:lastModifiedBy>
  <cp:lastPrinted>2019-03-06T17:07:00Z</cp:lastPrinted>
  <dcterms:modified xsi:type="dcterms:W3CDTF">2019-03-06T16:07:00Z</dcterms:modified>
  <cp:revision>2</cp:revision>
  <dc:subject/>
  <dc:title/>
</cp:coreProperties>
</file>