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MLOUVA O DÍLO 201902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Litovel ul. Novosady – rekonstrukce uličního prostoru – dokumentace pro provedení stavby</w:t>
      </w:r>
    </w:p>
    <w:p>
      <w:pPr>
        <w:pStyle w:val="Normal"/>
        <w:jc w:val="center"/>
        <w:rPr/>
      </w:pPr>
      <w:r>
        <w:rPr/>
        <w:t xml:space="preserve">uzavřená podle § 2586 a následujících a § 2430 a následujících </w:t>
      </w:r>
    </w:p>
    <w:p>
      <w:pPr>
        <w:pStyle w:val="Normal"/>
        <w:jc w:val="center"/>
        <w:rPr/>
      </w:pPr>
      <w:r>
        <w:rPr/>
        <w:t xml:space="preserve">zákona č. 89/2012 Sb., občanský zákoní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Článek 1</w:t>
      </w:r>
      <w:r>
        <w:rPr>
          <w:b/>
          <w:sz w:val="24"/>
        </w:rPr>
        <w:tab/>
        <w:t xml:space="preserve">Smluvní stran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4"/>
        </w:rPr>
        <w:t>1.1. Objednatel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8"/>
          <w:szCs w:val="28"/>
        </w:rPr>
        <w:t>Město Litovel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Sídlo:</w:t>
        <w:tab/>
        <w:tab/>
        <w:tab/>
        <w:tab/>
        <w:t>náměstí Přemysla Otakara 778, 784 01 Litovel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>Zastoupené:</w:t>
        <w:tab/>
      </w: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>Viktorem Kohoutem, starostou města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Bankovní spojení: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ab/>
        <w:tab/>
        <w:t>Komerční banka a.s. Olomouc; č. účtu: 19-3620811/0100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 xml:space="preserve">IČO: </w:t>
        <w:tab/>
        <w:tab/>
        <w:tab/>
        <w:tab/>
        <w:t>002 99 138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DIČ:</w:t>
        <w:tab/>
        <w:tab/>
        <w:tab/>
        <w:tab/>
        <w:t>CZ 00299138</w:t>
      </w:r>
    </w:p>
    <w:p>
      <w:pPr>
        <w:pStyle w:val="Normal"/>
        <w:widowControl w:val="false"/>
        <w:rPr/>
      </w:pPr>
      <w:r>
        <w:rPr>
          <w:color w:val="000000"/>
          <w:sz w:val="24"/>
        </w:rPr>
        <w:t xml:space="preserve">Osoby oprávněné k jednání: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ve věcech smluvních:</w:t>
        <w:tab/>
        <w:tab/>
        <w:t>Viktor Kohout – starosta; kohout@mestolitovel.cz; 724 179 130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ve věcech technických:</w:t>
        <w:tab/>
        <w:t>Miroslav Skácel – vedoucí odboru místního hospodářství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a stavebních investic;  </w:t>
      </w:r>
      <w:hyperlink r:id="rId2">
        <w:r>
          <w:rPr>
            <w:rStyle w:val="InternetLink"/>
            <w:sz w:val="24"/>
          </w:rPr>
          <w:t>skacel@mestolitovel.cz</w:t>
        </w:r>
      </w:hyperlink>
      <w:r>
        <w:rPr>
          <w:color w:val="000000"/>
          <w:sz w:val="24"/>
        </w:rPr>
        <w:t>; 602 786 079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 straně jedné (dále jen „objednatel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2. Zhotovitel</w:t>
      </w:r>
    </w:p>
    <w:p>
      <w:pPr>
        <w:pStyle w:val="Normal"/>
        <w:tabs>
          <w:tab w:val="clear" w:pos="708"/>
          <w:tab w:val="left" w:pos="-1985" w:leader="none"/>
          <w:tab w:val="left" w:pos="2268" w:leader="none"/>
        </w:tabs>
        <w:spacing w:before="240" w:after="0"/>
        <w:rPr>
          <w:rFonts w:cs="Arial"/>
          <w:b/>
          <w:b/>
          <w:sz w:val="28"/>
          <w:szCs w:val="28"/>
        </w:rPr>
      </w:pPr>
      <w:r>
        <w:rPr>
          <w:sz w:val="24"/>
        </w:rPr>
        <w:t>Obchodní jméno:</w:t>
        <w:tab/>
        <w:tab/>
      </w:r>
      <w:r>
        <w:rPr>
          <w:rStyle w:val="Tsubjname"/>
          <w:b/>
          <w:sz w:val="28"/>
          <w:szCs w:val="28"/>
        </w:rPr>
        <w:t>HOR - invest s.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ojektová činnost ve výstavbě</w:t>
      </w:r>
    </w:p>
    <w:p>
      <w:pPr>
        <w:pStyle w:val="Normal"/>
        <w:jc w:val="both"/>
        <w:rPr/>
      </w:pPr>
      <w:r>
        <w:rPr>
          <w:sz w:val="24"/>
        </w:rPr>
        <w:t>Sídlo:</w:t>
        <w:tab/>
        <w:tab/>
        <w:tab/>
        <w:tab/>
        <w:t>Tovární 1129/41a, 779 00 Olomouc – Hodol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</w:t>
        <w:tab/>
        <w:tab/>
        <w:tab/>
        <w:tab/>
        <w:t>58 52 437 16, mob 602 703 8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oupený:</w:t>
        <w:tab/>
      </w:r>
      <w:r>
        <w:rPr>
          <w:b/>
          <w:sz w:val="24"/>
        </w:rPr>
        <w:tab/>
        <w:tab/>
      </w:r>
      <w:r>
        <w:rPr>
          <w:sz w:val="24"/>
        </w:rPr>
        <w:t xml:space="preserve">Ing. Michalem Horákem, jednatelem společnosti, </w:t>
      </w:r>
      <w:hyperlink r:id="rId3">
        <w:r>
          <w:rPr>
            <w:rStyle w:val="InternetLink"/>
            <w:sz w:val="24"/>
          </w:rPr>
          <w:t>horak@hor-invest.cz</w:t>
        </w:r>
      </w:hyperlink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ý v obchodním rejstříku, vedeném Krajským soudem v Ostravě, oddíl C, vložka </w:t>
      </w:r>
      <w:r>
        <w:rPr>
          <w:sz w:val="24"/>
          <w:szCs w:val="24"/>
        </w:rPr>
        <w:t>51590</w:t>
      </w:r>
      <w:r>
        <w:rPr>
          <w:rFonts w:cs="Arial"/>
          <w:sz w:val="24"/>
          <w:szCs w:val="24"/>
        </w:rPr>
        <w:t>, dne 5.10.2006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Za dodavatele je oprávněn jedn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 věcech smluvních a technický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Ing. Michal Horák, mob 602 703 805, e-mail: </w:t>
      </w:r>
      <w:hyperlink r:id="rId4">
        <w:r>
          <w:rPr>
            <w:rStyle w:val="InternetLink"/>
            <w:sz w:val="24"/>
          </w:rPr>
          <w:t>horak@hor-invest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ve věcech technických:</w:t>
        <w:tab/>
        <w:t xml:space="preserve">Jakub Šincl, mob 601305182, e-mail: </w:t>
      </w:r>
      <w:hyperlink r:id="rId5">
        <w:r>
          <w:rPr>
            <w:rStyle w:val="InternetLink"/>
            <w:sz w:val="24"/>
          </w:rPr>
          <w:t>sincl@horstav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nkovní spojení:</w:t>
        <w:tab/>
        <w:tab/>
        <w:t>Komerční banka Olomouc, a.s., tř. Svobody 14, 772 14 Olomou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íslo účtu:</w:t>
        <w:tab/>
        <w:tab/>
        <w:tab/>
        <w:t>35-8276250277/0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ab/>
        <w:tab/>
        <w:tab/>
        <w:t>277 79 7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</w:t>
        <w:tab/>
        <w:tab/>
        <w:tab/>
        <w:tab/>
        <w:t>CZ 27779793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 straně druhém (dále jen  „zhotovitel“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Článek 2</w:t>
      </w:r>
      <w:r>
        <w:rPr>
          <w:b/>
          <w:sz w:val="24"/>
        </w:rPr>
        <w:tab/>
        <w:t>Předmět smlou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ředmětem plnění zakázky je vypracování projektové dokumentace pro provedení stavby včetně aktualizace geodetických podkladů a dokladů k existenci IS a rozpočtu stavby „</w:t>
      </w:r>
      <w:r>
        <w:rPr>
          <w:b/>
          <w:sz w:val="24"/>
          <w:szCs w:val="24"/>
          <w:u w:val="single"/>
        </w:rPr>
        <w:t>Litovel ulice Novosady – rekonstrukce uličního prostoru</w:t>
      </w:r>
      <w:r>
        <w:rPr>
          <w:sz w:val="24"/>
          <w:szCs w:val="24"/>
          <w:u w:val="single"/>
        </w:rPr>
        <w:t>“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Požadovaná projektová dokumentace bude v rozsahu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jektová dokumentace pro provedení stavb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ce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dník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kovací stání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sah předmětu zakázky, který požaduje objednatel zpracovat či zajistit a následně dodat je následující:</w:t>
      </w:r>
    </w:p>
    <w:p>
      <w:pPr>
        <w:pStyle w:val="Znak1odsazen2text"/>
        <w:numPr>
          <w:ilvl w:val="0"/>
          <w:numId w:val="0"/>
        </w:numPr>
        <w:ind w:left="360" w:hanging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Slo1odsazen1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b/>
          <w:szCs w:val="24"/>
        </w:rPr>
        <w:t xml:space="preserve">Zpracování dokumentace pro provedení stavby </w:t>
      </w:r>
    </w:p>
    <w:p>
      <w:pPr>
        <w:pStyle w:val="TextBody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Součástí této dokumentace bude položkový rozpočet.</w:t>
      </w:r>
    </w:p>
    <w:p>
      <w:pPr>
        <w:pStyle w:val="TextBody"/>
        <w:ind w:left="3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40" w:hanging="0"/>
        <w:rPr/>
      </w:pPr>
      <w:r>
        <w:rPr>
          <w:rFonts w:cs="Arial Narrow" w:ascii="Arial Narrow" w:hAnsi="Arial Narrow"/>
          <w:sz w:val="24"/>
          <w:szCs w:val="24"/>
        </w:rPr>
        <w:t>Jedno písemné vyhotovení bude objednateli předáno ve smluvně dohodnutém termínu předání, zbývající  písemná vyhotovení a digitální vyhotovení budou předány po schválení dokumentace ze strany objednatele.</w:t>
      </w:r>
    </w:p>
    <w:p>
      <w:pPr>
        <w:pStyle w:val="TextBody"/>
        <w:ind w:left="3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340" w:hanging="0"/>
        <w:rPr/>
      </w:pPr>
      <w:r>
        <w:rPr>
          <w:rFonts w:cs="Arial Narrow" w:ascii="Arial Narrow" w:hAnsi="Arial Narrow"/>
          <w:sz w:val="24"/>
          <w:szCs w:val="24"/>
        </w:rPr>
        <w:t>Zhotovitel se zavazuje zpracovat DPS v rozsahu vyhlášky č. 499/2006 Sb. o dokumentaci staveb v platném znění včetně zapracování podmínek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Článek 3</w:t>
      </w:r>
      <w:r>
        <w:rPr>
          <w:rFonts w:cs="Arial Narrow" w:ascii="Arial Narrow" w:hAnsi="Arial Narrow"/>
          <w:b/>
          <w:sz w:val="24"/>
        </w:rPr>
        <w:tab/>
        <w:t>Cena, fakturace a platebn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Cena díl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e geodetických podkladů</w:t>
        <w:tab/>
        <w:tab/>
        <w:tab/>
        <w:t>25 000,-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– aktualizace dokladů k existenci IS</w:t>
        <w:tab/>
        <w:tab/>
        <w:t>22 500,-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Č – vypracování DPS</w:t>
        <w:tab/>
        <w:tab/>
        <w:tab/>
        <w:t xml:space="preserve">          143 000,-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</w:t>
        <w:tab/>
        <w:tab/>
        <w:tab/>
        <w:tab/>
        <w:tab/>
        <w:tab/>
        <w:t>22 000,-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mpletace 6x listinné vyhotovení  a 3500</w:t>
        <w:tab/>
        <w:tab/>
        <w:t>21 000,-</w:t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E L K E M </w:t>
        <w:tab/>
        <w:tab/>
        <w:tab/>
        <w:tab/>
        <w:tab/>
        <w:tab/>
        <w:t>233 500 ,-</w:t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ab/>
        <w:tab/>
        <w:tab/>
        <w:t xml:space="preserve"> 49 035,-</w:t>
      </w:r>
    </w:p>
    <w:p>
      <w:pPr>
        <w:pStyle w:val="Normal"/>
        <w:spacing w:lineRule="auto" w:line="360"/>
        <w:ind w:left="142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E L K E M vč. DPH</w:t>
        <w:tab/>
        <w:tab/>
        <w:tab/>
        <w:tab/>
        <w:t>282 535,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2. Fakturace a platební podmínk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ktualizace geodetických podkladů          25 000,-- Kč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  aktualizace dokladů k existenci IS      22 500,--  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Č  - vypracování DPS                          143 000,-- 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kem:                                                  190 500,--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elkem s DPH                                        230 505,--Kč          termín  předání jednoho paré  + fakturace nejpozději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do 15. 12.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ozpočet                                                 22 000,--Kč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tace 6 x listinné vyhotovení          21 000,--Kč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x v Pdf na CD  s výkazem výměr pro výběr dodavatel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x rozpočet v listinné podobě + 1 x  na CD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kem                                                        43 000,--Kč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Celkem s DPH                                             52 030,--Kč        termín předání   nejpozději do  15. 3.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Článek 4</w:t>
      </w:r>
      <w:r>
        <w:rPr>
          <w:rFonts w:cs="Arial Narrow" w:ascii="Arial Narrow" w:hAnsi="Arial Narrow"/>
          <w:b/>
          <w:sz w:val="24"/>
        </w:rPr>
        <w:tab/>
        <w:t>Dodací podmínk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působ provedení díla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provede dílo samostatně, na vlastní náklad a vlastní nebezpečí. Zhotovitel bude smluvené dílo realizovat v souladu s výchozími podklady a pokyny objednatele a podmínkami pro jeho realizaci dohodnutými v této smlouvě o díl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ísto předání díl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ěsto Litovel, nám. P. Otakara 778, 784 01 Litove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ín plnění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armonogram: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ermín zahájení projekčních prací: </w:t>
        <w:tab/>
        <w:t xml:space="preserve">                     srpen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ředložení DPS ke schválení objednateli:</w:t>
        <w:tab/>
        <w:t xml:space="preserve">        listopad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pracování DPS do 1 měsíce ode dne schválení objednatelem – předpoklad do 15. 12. 201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ozpočet do 2 měsíců ode dne schválení DPS objednatelem – předpoklad do 15. 3. 202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pletní předání 6 ti paré do 14 dnů ode dne schválení rozpočtu DPS – předpoklad do 15. 3. 20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dmínky provádění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splní svou povinnost, pokud dílo dokončí a předá objednateli bez vad a nedodělků zápisem o předání a převzet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čet vyhotovení</w:t>
      </w:r>
    </w:p>
    <w:p>
      <w:pPr>
        <w:pStyle w:val="Zkladntext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PS bude objednateli předána v 6-ti vyhotoveních v písemné formě a 1 x vyhotovení v digitální formě na CD. (1 x digitální ve formátu pdf)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Článek 5</w:t>
      </w:r>
      <w:r>
        <w:rPr>
          <w:rFonts w:cs="Arial Narrow" w:ascii="Arial Narrow" w:hAnsi="Arial Narrow"/>
          <w:b/>
          <w:sz w:val="24"/>
        </w:rPr>
        <w:tab/>
        <w:t>Odpovědnost za vady díla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hotovitel je odpovědný za to, že dílo odpovídá výsledku, který je určen ve smlouvě. Zhotovitel je povinen zachovávat platné technické normy a předpisy, vztahující se k jeho činnosti při zhotovování předmětu díla. 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ud činností zhotovitele dojde ke způsobení škody objednateli, nebo jiným subjektům z důvodů, že dílo nebude provedeno v souladu s platnými právními předpisy, včetně předpisů k jejich provedení v souladu s normami ČSN nebo jinými technickými normami, nebo povinnostmi vyplývajícími z této smlouvy o dílo, je zhotovitel povinen tuto škodu objednateli nahradi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Článek 6</w:t>
      </w:r>
      <w:r>
        <w:rPr>
          <w:rFonts w:cs="Arial Narrow" w:ascii="Arial Narrow" w:hAnsi="Arial Narrow"/>
          <w:b/>
          <w:sz w:val="24"/>
        </w:rPr>
        <w:tab/>
        <w:t>Záruční lhůta a uplatnění nároku z vad díla</w:t>
      </w:r>
    </w:p>
    <w:p>
      <w:pPr>
        <w:pStyle w:val="Normal"/>
        <w:jc w:val="both"/>
        <w:rPr>
          <w:rFonts w:ascii="Arial Narrow" w:hAnsi="Arial Narrow" w:eastAsia="Batang;바탕" w:cs="Arial Narrow"/>
          <w:sz w:val="24"/>
          <w:szCs w:val="24"/>
        </w:rPr>
      </w:pPr>
      <w:r>
        <w:rPr>
          <w:rFonts w:eastAsia="Batang;바탕" w:cs="Arial Narrow" w:ascii="Arial Narrow" w:hAnsi="Arial Narrow"/>
          <w:sz w:val="24"/>
          <w:szCs w:val="24"/>
        </w:rPr>
        <w:t>Záruka na projekt je zhotovitelem poskytnuta na dobu shodnou s platností vydaného stavebního povolení a počíná běžet ode dne předání projektu objednateli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Batang;바탕" w:cs="Arial Narrow" w:ascii="Arial Narrow" w:hAnsi="Arial Narrow"/>
          <w:sz w:val="24"/>
          <w:szCs w:val="24"/>
        </w:rPr>
        <w:t>Dílo se stává vlastnictvím objednatele jeho převzetím od zhotovitel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Článek 7</w:t>
      </w:r>
      <w:r>
        <w:rPr>
          <w:rFonts w:cs="Arial Narrow" w:ascii="Arial Narrow" w:hAnsi="Arial Narrow"/>
          <w:b/>
          <w:sz w:val="24"/>
        </w:rPr>
        <w:tab/>
        <w:t>Sankce a smluvní pokuty</w:t>
      </w:r>
    </w:p>
    <w:p>
      <w:pPr>
        <w:pStyle w:val="Zkladntext3"/>
        <w:rPr/>
      </w:pPr>
      <w:r>
        <w:rPr>
          <w:rFonts w:cs="Arial Narrow" w:ascii="Arial Narrow" w:hAnsi="Arial Narrow"/>
        </w:rPr>
        <w:t>Sankce, smluvní pokuty a náhrady škody jsou určeny za každý započatý den. Procentuální výpočet smluvní pokuty je odvozen od ceny bez DPH podle článku 3 této smlouv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případě, že zhotovitel nedodrží termíny plnění, je povinen zaplatit smluvní pokutu ve výši 0,25 % z celkové ceny za dílo, nejvýše však 10%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řípadě, že je objednatel v prodlení se zaplacením ceny, je povinen zaplatit smluvní pokutu ve výši 0,25% z celkové částky, nejvýše však 20%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mluvní pokuta za nesplnění termínu může být objednatelem uplatněna snížením ceny díla z konečné faktury.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placením smluvní pokuty není dotčen nárok na náhradu škody podle podmínek obchodního zákoník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Článek 8</w:t>
      </w:r>
      <w:r>
        <w:rPr>
          <w:rFonts w:cs="Arial Narrow" w:ascii="Arial Narrow" w:hAnsi="Arial Narrow"/>
          <w:b/>
          <w:sz w:val="24"/>
        </w:rPr>
        <w:tab/>
        <w:t>Závěrečná ustanovení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tné změny oproti smluvním ujednáním budou řešeny písemním a oboustranně odsouhlaseným Dodatkem, který je nedílnou součástí smlouvy.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hotovitel bere na vědomí, že objednatel má právo tuto smlouvu zveřejnit. Zhotovitel souhlasí s tím, že tato smlouva bude veřejně přístupná.</w:t>
      </w:r>
    </w:p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mlouva je ve 4 vyhotoveních, každé z nich je originálem smlouvy. Objednatel obdrží 3 vyhotovení, zhotovitel obdrží 1 vyhotove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se řídí právním řádem České republiky, zejména zák. č. 89/2012 občanský zákoník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aždá ze smluvních stran může od smlouvy odstoupit bez zbytečného odkladu poté  co z chování druhé strany nepochybně vyplyne, že poruší smlouvu podstatným způsobem, a nedá-li na výzvu oprávněné strany přiměřenou jistotu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luvní strany prohlašují, že se seznámily se zněním smlouvy a na důkaz souhlasu ji potvrzují svými podpis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Olomouci dne …………………..</w:t>
        <w:tab/>
        <w:tab/>
        <w:t xml:space="preserve">         V Litovli dne  22. 2.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</w:rPr>
        <w:t xml:space="preserve">                                   </w:t>
      </w:r>
      <w:r>
        <w:rPr>
          <w:rFonts w:cs="Arial Narrow" w:ascii="Arial Narrow" w:hAnsi="Arial Narrow"/>
          <w:sz w:val="24"/>
        </w:rPr>
        <w:t>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Za zhotovitele:</w:t>
        <w:tab/>
        <w:tab/>
        <w:tab/>
        <w:tab/>
        <w:tab/>
        <w:tab/>
        <w:t>Za objednatele:</w:t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>Ing. Michal Horák</w:t>
      </w:r>
      <w:r>
        <w:rPr>
          <w:rFonts w:cs="Arial Narrow" w:ascii="Arial Narrow" w:hAnsi="Arial Narrow"/>
          <w:color w:val="000000"/>
          <w:sz w:val="24"/>
        </w:rPr>
        <w:t xml:space="preserve"> </w:t>
        <w:tab/>
        <w:tab/>
        <w:tab/>
        <w:tab/>
        <w:t xml:space="preserve">             Viktor Kohou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Jednatel společnosti HOR-invest s.r.o.</w:t>
        <w:tab/>
        <w:tab/>
        <w:tab/>
        <w:t>starosta města Litovel</w:t>
        <w:tab/>
        <w:tab/>
      </w:r>
      <w:r>
        <w:rPr>
          <w:sz w:val="24"/>
        </w:rPr>
        <w:tab/>
        <w:tab/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  <w:szCs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z w:val="24"/>
      <w:lang w:val="cs-CZ" w:bidi="ar-SA"/>
    </w:rPr>
  </w:style>
  <w:style w:type="character" w:styleId="Tsubjname">
    <w:name w:val="tsubjname"/>
    <w:qFormat/>
    <w:rPr>
      <w:rFonts w:cs="Times New Roma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 w:val="24"/>
    </w:rPr>
  </w:style>
  <w:style w:type="paragraph" w:styleId="Znak1odsazen2text">
    <w:name w:val="Znak1 odsazený2 text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 w:val="24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cel@mestolitovel.cz" TargetMode="External"/><Relationship Id="rId3" Type="http://schemas.openxmlformats.org/officeDocument/2006/relationships/hyperlink" Target="mailto:horak@hor-invest.cz" TargetMode="External"/><Relationship Id="rId4" Type="http://schemas.openxmlformats.org/officeDocument/2006/relationships/hyperlink" Target="mailto:horak@hor-invest.cz" TargetMode="External"/><Relationship Id="rId5" Type="http://schemas.openxmlformats.org/officeDocument/2006/relationships/hyperlink" Target="mailto:sincl@horstav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2:00Z</dcterms:created>
  <dc:creator>Vrbková Alena</dc:creator>
  <dc:description/>
  <cp:keywords/>
  <dc:language>en-US</dc:language>
  <cp:lastModifiedBy>Skácel Miroslav</cp:lastModifiedBy>
  <cp:lastPrinted>2019-02-21T13:31:00Z</cp:lastPrinted>
  <dcterms:modified xsi:type="dcterms:W3CDTF">2019-02-21T12:42:00Z</dcterms:modified>
  <cp:revision>6</cp:revision>
  <dc:subject/>
  <dc:title>Číslo SOD objednatele:</dc:title>
</cp:coreProperties>
</file>