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MLOUVA O REKLAMĚ, PROPAGACI A SPOLUPRÁCI</w:t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zavřená podle § 1746, odst. 2 zákona č. 89/2012 Sb. občanského zákoníku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sz w:val="22"/>
          <w:szCs w:val="24"/>
          <w:highlight w:val="yellow"/>
        </w:rPr>
      </w:pPr>
      <w:r>
        <w:rPr>
          <w:rFonts w:cs="Tahoma" w:ascii="Tahoma" w:hAnsi="Tahoma"/>
          <w:b w:val="false"/>
          <w:sz w:val="22"/>
          <w:szCs w:val="24"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baq a.s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víkovice 90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564 01 Žamberk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psaná v OR, vedeným Krajským soudem v Hradci Králové oddíl B vložka 1770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:</w:t>
        <w:tab/>
        <w:t>25286366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DIČ:</w:t>
        <w:tab/>
        <w:t>CZ2528636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toupený:</w:t>
        <w:tab/>
        <w:tab/>
        <w:t>Ing. Petrem Křivohlávkem, MBA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 w:val="false"/>
          <w:sz w:val="22"/>
        </w:rPr>
        <w:t>místopředsedou představenstva a generální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ředitelem společnosti  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aktní osoba:</w:t>
        <w:tab/>
        <w:t xml:space="preserve">Ing. Jan Novák </w:t>
      </w:r>
    </w:p>
    <w:p>
      <w:pPr>
        <w:pStyle w:val="Normal"/>
        <w:spacing w:lineRule="auto" w:line="276"/>
        <w:ind w:left="1416" w:firstLine="70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el.: xxx, e-mail: xxx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le jen zadavate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ihový spolek a.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žská 607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530 02 Pardubice 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zapsaná v OR, vedeným Krajským soudem v Hradci Králové oddíl B vložka 918 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:</w:t>
        <w:tab/>
        <w:t>481551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DIČ:</w:t>
        <w:tab/>
        <w:t>CZ 48155110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zastoupený:</w:t>
        <w:tab/>
        <w:tab/>
      </w:r>
      <w:r>
        <w:rPr>
          <w:rFonts w:cs="Tahoma" w:ascii="Tahoma" w:hAnsi="Tahoma"/>
          <w:bCs/>
          <w:sz w:val="22"/>
        </w:rPr>
        <w:t>Martinem Korbou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>místopředsedou představenstva a výkonným ředitelem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 w:val="false"/>
          <w:sz w:val="22"/>
        </w:rPr>
        <w:t>kontaktní osoba:</w:t>
        <w:tab/>
        <w:t xml:space="preserve">Bc. Kateřina Anna Nohavová </w:t>
      </w:r>
    </w:p>
    <w:p>
      <w:pPr>
        <w:pStyle w:val="Normal"/>
        <w:spacing w:lineRule="auto" w:line="276"/>
        <w:ind w:left="141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tel.: xxx, e-mail: xxx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le jen dodavate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 w:val="false"/>
          <w:sz w:val="22"/>
        </w:rPr>
        <w:t xml:space="preserve">uzavírají níže uvedeného dne, měsíce a roku tuto 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hd w:fill="BFBFB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mlouvu o reklamě, propagaci a spolupráci č. 10/KN/2019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  <w:u w:val="single"/>
        </w:rPr>
        <w:t>Předmět smlouvy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Předmětem smlouvy je zajištění prezentace společnosti Dibaq a.s. (Fitmin) během všech sportovních akcí a vybraných dostihových dnů v sezóně 2019 na pardubickém závodišti.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Dodavatel se zavazuje, že zabezpečí pro zadavatele reklamu, specifikovanou v článku 3. této smlouvy. 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Zadavatel se zavazuje, že dodavateli řádně zaplatí za obstarání této reklamy dohodnutou odměnu dle čl. 4. této smlouv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mocněnci smluvních stran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  <w:u w:val="single"/>
        </w:rPr>
        <w:t>Zmocněnci zadavatele</w:t>
      </w:r>
      <w:r>
        <w:rPr>
          <w:rFonts w:cs="Tahoma" w:ascii="Tahoma" w:hAnsi="Tahoma"/>
          <w:b w:val="false"/>
          <w:sz w:val="22"/>
        </w:rPr>
        <w:t xml:space="preserve"> byli ustanoveni (včetně tel. a e-mailového kontaktu):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g. Jan Novák, tel.: xxx, e-mail: xxx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 w:val="false"/>
          <w:sz w:val="22"/>
          <w:u w:val="single"/>
        </w:rPr>
        <w:t>Zmocněnci dodavatele</w:t>
      </w:r>
      <w:r>
        <w:rPr>
          <w:rFonts w:cs="Tahoma" w:ascii="Tahoma" w:hAnsi="Tahoma"/>
          <w:b w:val="false"/>
          <w:sz w:val="22"/>
        </w:rPr>
        <w:t xml:space="preserve"> byli ustanoveni (včetně tel. a e-mailového kontaktu):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Bc. Kateřina Anna Nohavová, tel.: xxx, e-mail: xxx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ateřina Mandysová, tel.: xxx, e-mail: xxx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Tahoma" w:ascii="Tahoma" w:hAnsi="Tahoma"/>
          <w:b w:val="false"/>
          <w:sz w:val="22"/>
        </w:rPr>
        <w:t>Kromě těchto zmocněnců jsou za smluvní strany oprávněni jednat jejich statutární orgány a osoby vybavené pro konkrétní účel plnou mocí udělenou jim statutárním orgánem.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terákoliv smluvní strana je oprávněna po dobu platnosti této smlouvy zmocněnce odvolat, příp. ustanovit jiného. Do té doby, než bude druhé smluvní straně doručeno písemné oznámení o odvolání resp. pověření zmocněnce, je druhá smluvní strana vázána původní dohodou o ustanovení zmocněnců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pecifikace činností dodavatele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  <w:u w:val="single"/>
        </w:rPr>
      </w:pPr>
      <w:r>
        <w:rPr>
          <w:rFonts w:eastAsia="Arial"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Dodavatel se zavazuje k následujícím činnostem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jistit umístění reklamy 1 ks (rozměr 2x1m) kdekoliv v prostoru cílové roviny. </w:t>
      </w:r>
    </w:p>
    <w:p>
      <w:pPr>
        <w:pStyle w:val="Normal"/>
        <w:spacing w:lineRule="auto" w:line="276"/>
        <w:ind w:firstLine="710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22"/>
          <w:szCs w:val="22"/>
        </w:rPr>
        <w:t xml:space="preserve">Zajistit umístění reklamy 1 ks (rozměr 2x1m) kdekoliv v prostoru paddocku. </w:t>
      </w:r>
    </w:p>
    <w:p>
      <w:pPr>
        <w:pStyle w:val="Odstavecseseznamem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22"/>
          <w:szCs w:val="18"/>
        </w:rPr>
        <w:t xml:space="preserve">Zajistit umístění reklamy 1 ks (rozměr cca 2x1m) kmen topolu před hlavní tribunou. 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jistit umístění reklamy 2 ks na parkurové překážce.</w:t>
      </w:r>
    </w:p>
    <w:p>
      <w:pPr>
        <w:pStyle w:val="Normal"/>
        <w:spacing w:lineRule="auto" w:line="276"/>
        <w:ind w:left="1430" w:hanging="1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možnit umístění stánku společnosti Dibaq a.s. o rozměru cca 3x4m naproti paddocku vedle parkoviště na sportovních akcích, kvalifikacích na 129. Velkou pardubickou steeplechase a na 129. Velké pardubické steeplechase.</w:t>
      </w:r>
    </w:p>
    <w:p>
      <w:pPr>
        <w:pStyle w:val="Normal"/>
        <w:spacing w:lineRule="auto" w:line="276"/>
        <w:ind w:hanging="1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Umožnit volný vstup osob (10 osob) objednatele do areálu závodiště během všech sportovních akcí, kvalifikací na 129. Velkou pardubickou steeplechase a samotné 129. Velké pardubické steeplechase. </w:t>
      </w:r>
    </w:p>
    <w:p>
      <w:pPr>
        <w:pStyle w:val="Odstavecseseznamem"/>
        <w:spacing w:lineRule="auto" w:line="276"/>
        <w:ind w:left="708" w:right="0" w:hanging="1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jistit vstup 4 osobám zadavatele do VIP prostor Dostihového spolku a.s. během všech kvalifikací na 129. Velkou pardubickou steeplechase a na 129. Velkou pardubickou steeplechase.</w:t>
      </w:r>
    </w:p>
    <w:p>
      <w:pPr>
        <w:pStyle w:val="Normal"/>
        <w:spacing w:lineRule="auto" w:line="276"/>
        <w:ind w:hanging="1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ajistit uvedení loga zadavatele na webových stránkách Dostihový spolek a.s.</w:t>
      </w:r>
    </w:p>
    <w:p>
      <w:pPr>
        <w:pStyle w:val="Normal"/>
        <w:spacing w:lineRule="auto" w:line="276"/>
        <w:ind w:hanging="1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/>
        <w:ind w:left="720" w:hanging="1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možnit umístění propagačních materiálů objednatele v tiskovém středisku.</w:t>
      </w:r>
    </w:p>
    <w:p>
      <w:pPr>
        <w:pStyle w:val="Odstavecseseznamem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 se zavazuje, že bude při poskytování reklamního servisu svědomitě respektovat zájmy a požadavky zadavatele.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 bude dbát pokynů zadavatele, případně upozorní zadavatele na nevhodnost jím udělených pokynů.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 je oprávněn při plnění povinností podle této smlouvy použít subdodavatele potřebného zboží nebo služeb včetně potřebných tvůrčích pracovníků.</w:t>
      </w:r>
    </w:p>
    <w:p>
      <w:pPr>
        <w:pStyle w:val="Normal"/>
        <w:spacing w:lineRule="auto" w:line="276"/>
        <w:ind w:left="1424" w:hanging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pecifikace činností zadavatel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Zadavatel je povinen zajistit výrobu reklamních tabulí uvedených v bodu 3.1.1. – 3.1.4.  této smlouvy, a to na svoje náklady. Dále je zadavatel povinen tyto reklamní tabule předat dodavateli nejpozději do 30. 4. 2019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>V případě, že zadavatel nepředá dodavateli včas všechny materiály nutné k jeho prezentaci dle výše uvedených bodů, zaniká dodavateli nárok na tyto služby bez možnosti náhrady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davatel je povinen zajistit propagaci dostihů a sportovních akcí na pardubickém závodišti v sezoně 2019, a to v následujícím rozsahu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3"/>
        </w:numPr>
        <w:spacing w:lineRule="auto" w:line="276"/>
        <w:ind w:left="1287" w:hanging="720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 xml:space="preserve">Zajistit upoutávky na jednotlivé dostihové dny a další akce pořádané Dostihovým spolkem a.s. formou anoncí, inzerce, článků a rozhovorů na </w:t>
      </w:r>
      <w:hyperlink r:id="rId2">
        <w:r>
          <w:rPr>
            <w:rStyle w:val="InternetLink"/>
            <w:rFonts w:eastAsia="Arial" w:cs="Tahoma" w:ascii="Tahoma" w:hAnsi="Tahoma"/>
            <w:b w:val="false"/>
            <w:sz w:val="22"/>
            <w:szCs w:val="22"/>
            <w:u w:val="single"/>
          </w:rPr>
          <w:t>www.dostihy.fitmin.cz</w:t>
        </w:r>
      </w:hyperlink>
      <w:r>
        <w:rPr>
          <w:rFonts w:eastAsia="Arial"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87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  <w:u w:val="single"/>
        </w:rPr>
      </w:pPr>
      <w:r>
        <w:rPr>
          <w:rFonts w:eastAsia="Arial"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ind w:left="1287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  <w:u w:val="single"/>
        </w:rPr>
      </w:pPr>
      <w:r>
        <w:rPr>
          <w:rFonts w:eastAsia="Arial" w:cs="Tahoma" w:ascii="Tahoma" w:hAnsi="Tahoma"/>
          <w:b w:val="false"/>
          <w:sz w:val="22"/>
          <w:szCs w:val="22"/>
          <w:u w:val="single"/>
        </w:rPr>
        <w:t>Minimální rozsa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3x inzerce </w:t>
      </w:r>
      <w:r>
        <w:rPr>
          <w:rFonts w:eastAsia="Arial" w:cs="Tahoma" w:ascii="Tahoma" w:hAnsi="Tahoma"/>
          <w:sz w:val="22"/>
          <w:szCs w:val="22"/>
        </w:rPr>
        <w:t>(web banner)</w:t>
      </w:r>
      <w:r>
        <w:rPr>
          <w:rFonts w:eastAsia="Arial" w:cs="Tahoma" w:ascii="Tahoma" w:hAnsi="Tahoma"/>
          <w:b w:val="false"/>
          <w:sz w:val="22"/>
          <w:szCs w:val="22"/>
        </w:rPr>
        <w:t>, článek, nebo rozhovor ke každému běžnému dostihovému dn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3x inzerce </w:t>
      </w:r>
      <w:r>
        <w:rPr>
          <w:rFonts w:eastAsia="Arial" w:cs="Tahoma" w:ascii="Tahoma" w:hAnsi="Tahoma"/>
          <w:sz w:val="22"/>
          <w:szCs w:val="22"/>
        </w:rPr>
        <w:t>(web banner)</w:t>
      </w:r>
      <w:r>
        <w:rPr>
          <w:rFonts w:eastAsia="Arial" w:cs="Tahoma" w:ascii="Tahoma" w:hAnsi="Tahoma"/>
          <w:b w:val="false"/>
          <w:sz w:val="22"/>
          <w:szCs w:val="22"/>
        </w:rPr>
        <w:t>, článek, nebo rozhovor ke každé kvalifikaci na 129. Velkou pardubickou steeplechas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3x inzerce </w:t>
      </w:r>
      <w:r>
        <w:rPr>
          <w:rFonts w:eastAsia="Arial" w:cs="Tahoma" w:ascii="Tahoma" w:hAnsi="Tahoma"/>
          <w:sz w:val="22"/>
          <w:szCs w:val="22"/>
        </w:rPr>
        <w:t>(web banner)</w:t>
      </w:r>
      <w:r>
        <w:rPr>
          <w:rFonts w:eastAsia="Arial" w:cs="Tahoma" w:ascii="Tahoma" w:hAnsi="Tahoma"/>
          <w:b w:val="false"/>
          <w:sz w:val="22"/>
          <w:szCs w:val="22"/>
        </w:rPr>
        <w:t>, článek, nebo rozhovor k akci 129. Velká pardubická steeplechas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3 x inzerce </w:t>
      </w:r>
      <w:r>
        <w:rPr>
          <w:rFonts w:eastAsia="Arial" w:cs="Tahoma" w:ascii="Tahoma" w:hAnsi="Tahoma"/>
          <w:sz w:val="22"/>
          <w:szCs w:val="22"/>
        </w:rPr>
        <w:t>(web banner)</w:t>
      </w:r>
      <w:r>
        <w:rPr>
          <w:rFonts w:eastAsia="Arial" w:cs="Tahoma" w:ascii="Tahoma" w:hAnsi="Tahoma"/>
          <w:b w:val="false"/>
          <w:sz w:val="22"/>
          <w:szCs w:val="22"/>
        </w:rPr>
        <w:t>, článek, nebo rozhovor k akci Koně v akci</w:t>
      </w:r>
    </w:p>
    <w:p>
      <w:pPr>
        <w:pStyle w:val="Normal"/>
        <w:spacing w:lineRule="auto" w:line="276"/>
        <w:ind w:left="1287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3"/>
        </w:numPr>
        <w:spacing w:lineRule="auto" w:line="276"/>
        <w:ind w:left="1287" w:hanging="720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>Uvádět logo 129. Velké pardubické steeplechase u textů souvisejících s kvalifikacemi na 129. Velkou pardubickou steeplechase a samotnou 129. Velkou pardubickou steeplechase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3"/>
        </w:numPr>
        <w:spacing w:lineRule="auto" w:line="276"/>
        <w:ind w:left="1287" w:hanging="72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Uvádět logo Dostihového spolku a.s. na webových stránkách </w:t>
      </w:r>
      <w:hyperlink r:id="rId3">
        <w:r>
          <w:rPr>
            <w:rStyle w:val="InternetLink"/>
            <w:rFonts w:eastAsia="Arial" w:cs="Tahoma" w:ascii="Tahoma" w:hAnsi="Tahoma"/>
            <w:b w:val="false"/>
            <w:sz w:val="22"/>
            <w:szCs w:val="22"/>
            <w:u w:val="single"/>
          </w:rPr>
          <w:t>www.dostihy.fitmin.cz</w:t>
        </w:r>
      </w:hyperlink>
      <w:r>
        <w:rPr>
          <w:rFonts w:eastAsia="Arial" w:cs="Tahoma" w:ascii="Tahoma" w:hAnsi="Tahoma"/>
          <w:b w:val="false"/>
          <w:sz w:val="22"/>
          <w:szCs w:val="22"/>
        </w:rPr>
        <w:t>, event. reklamní banner dle rozměru zadaného zadavatelem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2"/>
          <w:numId w:val="13"/>
        </w:numPr>
        <w:spacing w:lineRule="auto" w:line="276"/>
        <w:ind w:left="1287" w:hanging="72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Uvádět zpravodajství ze všech dostihových dnů pořádaných na pardubickém závodišti na webových stránkách </w:t>
      </w:r>
      <w:hyperlink r:id="rId4">
        <w:r>
          <w:rPr>
            <w:rStyle w:val="InternetLink"/>
            <w:rFonts w:eastAsia="Arial" w:cs="Tahoma" w:ascii="Tahoma" w:hAnsi="Tahoma"/>
            <w:b w:val="false"/>
            <w:sz w:val="22"/>
            <w:szCs w:val="22"/>
            <w:u w:val="single"/>
          </w:rPr>
          <w:t>www.dostihy.fitmin.cz</w:t>
        </w:r>
      </w:hyperlink>
      <w:r>
        <w:rPr>
          <w:rFonts w:eastAsia="Arial" w:cs="Tahoma" w:ascii="Tahoma" w:hAnsi="Tahoma"/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1287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>Texty dodá dodavatel, přičemž zadavatel má právo článek odmítnout v případě, že by jeho text nějakým způsobem poškozoval zadavatele nebo by byl v rozporu s morálními zásadami zadavatele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davatel se zavazuje předávat dodavateli veškeré informace a podklady nezbytné k plnění této smlouvy, jestliže tuto povinnost nedodrží, neodpovídá dodavatel za škodu, která by z tohoto zadavateli vznikla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>Zadavatel je povinen dodat Dostihovému spolku a.s. zboží v hodnotě 50 000,- Kč bez DPH, z katalogu Dibaq (</w:t>
      </w:r>
      <w:r>
        <w:rPr>
          <w:rFonts w:eastAsia="Arial" w:cs="Tahoma" w:ascii="Tahoma" w:hAnsi="Tahoma"/>
          <w:b w:val="false"/>
          <w:i/>
          <w:sz w:val="22"/>
          <w:szCs w:val="22"/>
        </w:rPr>
        <w:t>přílohou smlouvy</w:t>
      </w:r>
      <w:r>
        <w:rPr>
          <w:rFonts w:eastAsia="Arial" w:cs="Tahoma" w:ascii="Tahoma" w:hAnsi="Tahoma"/>
          <w:b w:val="false"/>
          <w:sz w:val="22"/>
          <w:szCs w:val="22"/>
        </w:rPr>
        <w:t>) z výživových programů FITMIN na základě výběru Dostihového spolku a.s. a to ve velkoobchodních cenách (</w:t>
      </w:r>
      <w:r>
        <w:rPr>
          <w:rFonts w:eastAsia="Arial" w:cs="Tahoma" w:ascii="Tahoma" w:hAnsi="Tahoma"/>
          <w:b w:val="false"/>
          <w:i/>
          <w:sz w:val="22"/>
          <w:szCs w:val="22"/>
        </w:rPr>
        <w:t>aktualizovaný ceník přílohou smlouvy</w:t>
      </w:r>
      <w:r>
        <w:rPr>
          <w:rFonts w:eastAsia="Arial" w:cs="Tahoma" w:ascii="Tahoma" w:hAnsi="Tahom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Dodávka bude provedena na základě Dodacího listu s uvedením jednotkového množství oceněného ve VOC, který převezme za Dostihový spolek a.s. Kateřina Mandysová.</w:t>
      </w:r>
    </w:p>
    <w:p>
      <w:pPr>
        <w:pStyle w:val="Odstavecseseznamem"/>
        <w:spacing w:lineRule="auto" w:line="276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ena a způsob úhrady</w:t>
      </w:r>
      <w:r>
        <w:rPr>
          <w:rFonts w:cs="Tahoma" w:ascii="Tahoma" w:hAnsi="Tahoma"/>
          <w:b w:val="false"/>
          <w:szCs w:val="24"/>
          <w:lang w:eastAsia="cs-CZ"/>
        </w:rPr>
        <w:t> 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100" w:after="100"/>
        <w:jc w:val="both"/>
        <w:rPr/>
      </w:pPr>
      <w:r>
        <w:rPr>
          <w:rFonts w:cs="Tahoma" w:ascii="Tahoma" w:hAnsi="Tahoma"/>
          <w:b w:val="false"/>
          <w:bCs/>
          <w:sz w:val="22"/>
          <w:szCs w:val="24"/>
          <w:lang w:eastAsia="cs-CZ"/>
        </w:rPr>
        <w:t>Celková smluvní cena plnění dodavatele ve prospěch zadavatele je</w:t>
      </w:r>
      <w:r>
        <w:rPr>
          <w:rFonts w:cs="Tahoma" w:ascii="Tahoma" w:hAnsi="Tahoma"/>
          <w:b w:val="false"/>
          <w:sz w:val="22"/>
          <w:szCs w:val="24"/>
          <w:lang w:eastAsia="cs-CZ"/>
        </w:rPr>
        <w:t xml:space="preserve"> 108.000,- Kč</w:t>
      </w:r>
      <w:r>
        <w:rPr>
          <w:rFonts w:cs="Tahoma" w:ascii="Tahoma" w:hAnsi="Tahoma"/>
          <w:b w:val="false"/>
          <w:bCs/>
          <w:sz w:val="22"/>
          <w:szCs w:val="24"/>
          <w:lang w:eastAsia="cs-CZ"/>
        </w:rPr>
        <w:t xml:space="preserve"> (slovy: </w:t>
      </w:r>
      <w:r>
        <w:rPr>
          <w:rFonts w:cs="Tahoma" w:ascii="Tahoma" w:hAnsi="Tahoma"/>
          <w:b w:val="false"/>
          <w:sz w:val="22"/>
          <w:szCs w:val="24"/>
          <w:lang w:eastAsia="cs-CZ"/>
        </w:rPr>
        <w:t>jednostoosmtisíc</w:t>
      </w:r>
      <w:r>
        <w:rPr>
          <w:rFonts w:cs="Tahoma" w:ascii="Tahoma" w:hAnsi="Tahoma"/>
          <w:b w:val="false"/>
          <w:bCs/>
          <w:sz w:val="22"/>
          <w:szCs w:val="24"/>
          <w:lang w:eastAsia="cs-CZ"/>
        </w:rPr>
        <w:t xml:space="preserve">korunčeských) bez DPH.  </w:t>
      </w:r>
    </w:p>
    <w:p>
      <w:pPr>
        <w:pStyle w:val="Normal"/>
        <w:suppressAutoHyphens w:val="false"/>
        <w:spacing w:lineRule="auto" w:line="276" w:before="100" w:after="100"/>
        <w:ind w:left="72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4"/>
          <w:lang w:eastAsia="cs-CZ"/>
        </w:rPr>
        <w:t>Tuto částku bude dodavatel fakturovat s datem uskutečnění zdanitelného plnění 30. listopadu 2019. K této ceně bude připočteno DPH ve výši dle platných právních předpisů. Tento daňový doklad bude vystaven se splatností 30 dní a bude zadavatelem uhrazen ve splatnosti na bankovní účet dodavatele. Číslo bankovního účtu bude uvedeno na vystaveném daňovém dokladu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100" w:after="100"/>
        <w:jc w:val="both"/>
        <w:rPr>
          <w:rFonts w:ascii="Tahoma" w:hAnsi="Tahoma" w:cs="Tahoma"/>
          <w:b w:val="false"/>
          <w:b w:val="false"/>
          <w:bCs/>
          <w:sz w:val="22"/>
          <w:szCs w:val="24"/>
          <w:lang w:eastAsia="cs-CZ"/>
        </w:rPr>
      </w:pPr>
      <w:r>
        <w:rPr>
          <w:rFonts w:cs="Tahoma" w:ascii="Tahoma" w:hAnsi="Tahoma"/>
          <w:b w:val="false"/>
          <w:bCs/>
          <w:sz w:val="22"/>
          <w:szCs w:val="24"/>
          <w:lang w:eastAsia="cs-CZ"/>
        </w:rPr>
        <w:t xml:space="preserve">Celková smluvní cena plnění zadavatele ve prospěch dodavatele je </w:t>
      </w:r>
      <w:r>
        <w:rPr>
          <w:rFonts w:cs="Tahoma" w:ascii="Tahoma" w:hAnsi="Tahoma"/>
          <w:b w:val="false"/>
          <w:sz w:val="22"/>
          <w:szCs w:val="24"/>
          <w:lang w:eastAsia="cs-CZ"/>
        </w:rPr>
        <w:t>108.000,- Kč</w:t>
      </w:r>
      <w:r>
        <w:rPr>
          <w:rFonts w:cs="Tahoma" w:ascii="Tahoma" w:hAnsi="Tahoma"/>
          <w:b w:val="false"/>
          <w:bCs/>
          <w:sz w:val="22"/>
          <w:szCs w:val="24"/>
          <w:lang w:eastAsia="cs-CZ"/>
        </w:rPr>
        <w:t xml:space="preserve"> (slovy: </w:t>
      </w:r>
      <w:r>
        <w:rPr>
          <w:rFonts w:cs="Tahoma" w:ascii="Tahoma" w:hAnsi="Tahoma"/>
          <w:b w:val="false"/>
          <w:sz w:val="22"/>
          <w:szCs w:val="24"/>
          <w:lang w:eastAsia="cs-CZ"/>
        </w:rPr>
        <w:t>jednostoosmtisíc</w:t>
      </w:r>
      <w:r>
        <w:rPr>
          <w:rFonts w:cs="Tahoma" w:ascii="Tahoma" w:hAnsi="Tahoma"/>
          <w:b w:val="false"/>
          <w:bCs/>
          <w:sz w:val="22"/>
          <w:szCs w:val="24"/>
          <w:lang w:eastAsia="cs-CZ"/>
        </w:rPr>
        <w:t xml:space="preserve">korunčeských) bez DPH. </w:t>
      </w:r>
    </w:p>
    <w:p>
      <w:pPr>
        <w:pStyle w:val="Normal"/>
        <w:suppressAutoHyphens w:val="false"/>
        <w:spacing w:lineRule="auto" w:line="276" w:before="100" w:after="100"/>
        <w:ind w:left="720" w:hanging="0"/>
        <w:jc w:val="both"/>
        <w:rPr>
          <w:rFonts w:ascii="Tahoma" w:hAnsi="Tahoma" w:cs="Tahoma"/>
          <w:b w:val="false"/>
          <w:b w:val="false"/>
          <w:bCs/>
          <w:sz w:val="22"/>
          <w:szCs w:val="24"/>
          <w:lang w:eastAsia="cs-CZ"/>
        </w:rPr>
      </w:pPr>
      <w:r>
        <w:rPr>
          <w:rFonts w:cs="Tahoma" w:ascii="Tahoma" w:hAnsi="Tahoma"/>
          <w:b w:val="false"/>
          <w:bCs/>
          <w:sz w:val="22"/>
          <w:szCs w:val="24"/>
          <w:lang w:eastAsia="cs-CZ"/>
        </w:rPr>
        <w:t>Tuto částku bude zadavatel fakturovat následovně: s datem zdanitelného plnění 30. listopadu 2019 částku 58.000,- Kč (slovy: padesátosmtisíckorunčeských) bez DPH za reklamu, a průběžně – na základě vystavených a potvrzených dodacích listů – částku 50.000,- Kč (slovy: padesáttisíckorunčeských) bez DPH za dodané zboží. K této ceně bude připočteno DPH ve výši dle platných právních předpisů. Tyto daňové doklady budou vystaveny se splatností 30 dní a budou dodavatelem uhrazeny ve splatnosti na bankovní účet zadavatele. Číslo bankovního účtu bude uvedeno na vystavených daňových dokladech.</w:t>
      </w:r>
      <w:r>
        <w:rPr>
          <w:rFonts w:cs="Tahoma" w:ascii="Tahoma" w:hAnsi="Tahoma"/>
          <w:bCs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lang w:eastAsia="cs-CZ"/>
        </w:rPr>
      </w:pPr>
      <w:r>
        <w:rPr>
          <w:rFonts w:cs="Tahoma" w:ascii="Tahoma" w:hAnsi="Tahoma"/>
          <w:b w:val="false"/>
          <w:sz w:val="22"/>
          <w:szCs w:val="24"/>
          <w:lang w:eastAsia="cs-CZ"/>
        </w:rPr>
        <w:t>5.3</w:t>
      </w:r>
      <w:r>
        <w:rPr>
          <w:rFonts w:cs="Times New Roman" w:ascii="Times New Roman" w:hAnsi="Times New Roman"/>
          <w:b w:val="false"/>
          <w:sz w:val="12"/>
          <w:szCs w:val="14"/>
          <w:lang w:eastAsia="cs-CZ"/>
        </w:rPr>
        <w:t xml:space="preserve">       </w:t>
        <w:tab/>
      </w:r>
      <w:r>
        <w:rPr>
          <w:rFonts w:cs="Tahoma" w:ascii="Tahoma" w:hAnsi="Tahoma"/>
          <w:b w:val="false"/>
          <w:bCs/>
          <w:sz w:val="22"/>
          <w:szCs w:val="24"/>
          <w:lang w:eastAsia="cs-CZ"/>
        </w:rPr>
        <w:t>Obě smluvní strany jsou povinny odvést DPH dle platných právních předpisů.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4"/>
          <w:lang w:eastAsia="cs-CZ"/>
        </w:rPr>
      </w:pPr>
      <w:r>
        <w:rPr>
          <w:rFonts w:cs="Tahoma" w:ascii="Tahoma" w:hAnsi="Tahoma"/>
          <w:b w:val="false"/>
          <w:sz w:val="22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latnost a účinnost smlouvy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ato smlouva nabývá platnosti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účinnosti dnem podpisu oběma smluvními stranam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se sjednává na dobu určitou ode dne podpisu do 30. 11. 2019.</w:t>
      </w:r>
    </w:p>
    <w:p>
      <w:pPr>
        <w:pStyle w:val="Odstavecseseznamem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before="0" w:after="0"/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nost smlouvy je ukončena uplynutím doby, na kterou byla uzavřena, pokud se smluvní strany nedohodnou na písemném prodloužení smlouvy.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before="0" w:after="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Účinnost této smlouvy lze předčasně ukončit: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0" w:after="0"/>
        <w:ind w:left="851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hodou smluvních stran, která musí být písemná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0" w:after="0"/>
        <w:ind w:left="720" w:hanging="29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dstoupením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ouvy 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řípadě podstatného porušení smluvních závazků jednou smluvní stranou podle bodu 6.5 této smlouvy, které je účinné dnem doručení písemného oznámení o odstoupení druhé smluvní straně,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statná porušení je považováno:</w:t>
      </w:r>
    </w:p>
    <w:p>
      <w:pPr>
        <w:pStyle w:val="ListParagraph"/>
        <w:numPr>
          <w:ilvl w:val="0"/>
          <w:numId w:val="11"/>
        </w:numPr>
        <w:ind w:left="720" w:hanging="294"/>
        <w:jc w:val="both"/>
        <w:rPr/>
      </w:pPr>
      <w:r>
        <w:rPr>
          <w:rFonts w:cs="Tahoma" w:ascii="Tahoma" w:hAnsi="Tahoma"/>
          <w:sz w:val="22"/>
          <w:szCs w:val="22"/>
        </w:rPr>
        <w:t>neplnění závazků zadavatele / dodavatele dle čl. 3. a 4. této smlouvy v trvání delším než dva kalendářní týdny, jestliže toto není způsobeno některou skutečností podléhající vyšší moci dle čl. 7. této smlouvy, nebo to není způsobeno prodlením zadavatele s plněním jeho povinností dle této smlouvy nebo jiné dohody s dodavatelem,</w:t>
      </w:r>
    </w:p>
    <w:p>
      <w:pPr>
        <w:pStyle w:val="ListParagraph"/>
        <w:numPr>
          <w:ilvl w:val="0"/>
          <w:numId w:val="11"/>
        </w:numPr>
        <w:ind w:left="720" w:hanging="2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lení zadavatele / dodavatele s proplacením faktury vystavené zadavatelem / dodavatelem v trvání delším než 30 kalendářních dnů od termínu splatnosti případné neproplacené faktury, pokud se smluvní strany nedohodly jinak.</w:t>
      </w:r>
    </w:p>
    <w:p>
      <w:pPr>
        <w:pStyle w:val="ListParagraph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dstoupením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ouvy nebo její výpovědí nejsou dotčena ustanovení týkající 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uvních pokut a úroků z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rodlení, řešení sporů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tanovení týkající 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ěch práv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vinností, z jejichž povahy vyplývá, ž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ají trvat 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dstoupení (zejména jde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vinnost zadavatele uhradit odměnu dle této smlouvy 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lnění poskytnutá před účinností odstoupení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yšší moc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ná ze stran není oprávněna odstoupit od této smlouvy ve smyslu čl. 6 bodu 6.5. pro prodlení s plněním závazků druhé smluvní strany a nemá nárok na náhradu jakékoli způsobené újmy, pokud je toto zapříčiněno vyšší mocí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účely této smlouvy znamená „vyšší moc“ událost mimo kontrolu zadavatele i dodavatele, kterou nelze předvídat a nezahrnuje chybu nebo zanedbání ze strany zadavatele i dodavatele. Takové události mohou být zejména požáry, záplavy, epidemie, karanténní omezení, dopravní embarga a stávky.</w:t>
      </w:r>
    </w:p>
    <w:p>
      <w:pPr>
        <w:pStyle w:val="Normal"/>
        <w:numPr>
          <w:ilvl w:val="0"/>
          <w:numId w:val="18"/>
        </w:numPr>
        <w:spacing w:lineRule="auto" w:line="276"/>
        <w:ind w:left="705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Řešení sporů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web"/>
        <w:spacing w:lineRule="auto" w:line="276" w:before="0" w:after="0"/>
        <w:ind w:left="703" w:hanging="0"/>
        <w:jc w:val="both"/>
        <w:rPr/>
      </w:pPr>
      <w:r>
        <w:rPr>
          <w:rFonts w:cs="Tahoma" w:ascii="Tahoma" w:hAnsi="Tahoma"/>
          <w:sz w:val="22"/>
          <w:szCs w:val="22"/>
        </w:rPr>
        <w:t>Smluvní strany se dle ust. § 89a zák. č. 99/1963 Sb., občanský soudní řád dohodly na místní příslušnosti soudu prvního stupně tak, že pokud bude věcně příslušným k projednání sporu okresní soud, bude spor mezi stranami rozhodovat Okresní soud v Pardubicích. Pokud bude věcně příslušným k projednání sporu krajský soud, bude spor mezi stranami rozhodovat Krajský soud v Hradci Králové, pobočka v Pardubicích.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705" w:hanging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</w:t>
      </w:r>
    </w:p>
    <w:p>
      <w:pPr>
        <w:pStyle w:val="TextBody"/>
        <w:spacing w:lineRule="auto" w:line="276"/>
        <w:ind w:left="360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to smlouva, jakož 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áva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vinnosti vzniklé 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ákladě této smlouvy nebo v souvislosti 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í, 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řídí zákonem č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9/2012 Sb., občanský zákoník, 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nění pozdějších předpisů.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e-li v budoucnu některé z ustanovení této smlouvy shledáno neplatným, pak si strany sjednávají, že neplatným je pouze toto ustanovení, pokud 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eho povahy nebo obsahu anebo z okolností, 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ichž bylo sjednáno, nevyplývá, ž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e nelze oddělit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statního obsahu smlouvy a zavazují se toto ustanovení nahradit jiným, platným, které se obsahově nejvíce blíží zamýšlenému účelu.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9.3</w:t>
        <w:tab/>
        <w:t>Tuto dohodu lze měnit pouze písemnými dodatky podepsanými oběma smluvními stranami; jakákoliv jiná forma změny dohody je vyloučena. Za písemnou formu nebude pro tento účel považována výměna e-mailových či jiných elektronických zpráv.</w:t>
      </w:r>
    </w:p>
    <w:p>
      <w:pPr>
        <w:pStyle w:val="Normal"/>
        <w:spacing w:lineRule="auto" w:line="276"/>
        <w:ind w:left="708" w:hanging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9.4</w:t>
        <w:tab/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Normal"/>
        <w:spacing w:lineRule="auto" w:line="276"/>
        <w:ind w:left="708" w:hanging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5</w:t>
        <w:tab/>
        <w:t>Tato smlouva představuje úplnou dohodu smluvních stran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ředmětu této smlouvy. Tuto smlouvu je možné měnit pouze písemnou dohodou smluvních stran 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ormě číslovaných dodatků této smlouvy podepsaných oprávněnými zástupci obou smluvních stran.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6</w:t>
        <w:tab/>
        <w:t>Tato smlouva je uzavřena 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vou (2) vyhotoveních, 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ichž každá strana obdrží po jednom (1) vyhotovení.</w:t>
      </w:r>
    </w:p>
    <w:p>
      <w:pPr>
        <w:pStyle w:val="ListParagraph"/>
        <w:widowControl w:val="false"/>
        <w:autoSpaceDE w:val="false"/>
        <w:spacing w:before="0" w:after="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705" w:hanging="70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.7</w:t>
        <w:tab/>
        <w:t>Smluvní strany prohlašují, že tato dohoda byla uzavřena po vzájemném projednání, podle jejich pravé a svobodné vůle, určitě, vážně a srozumitelně, nikoliv v tísni či za nápadně nevýhodných podmínek, a na důkaz souhlasu s celým obsahem ji stvrzují vlastnoručními podpisy.</w:t>
      </w:r>
    </w:p>
    <w:p>
      <w:pPr>
        <w:pStyle w:val="ListParagraph"/>
        <w:widowControl w:val="false"/>
        <w:autoSpaceDE w:val="false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V</w:t>
      </w:r>
      <w:r>
        <w:rPr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b w:val="false"/>
          <w:color w:val="000000"/>
          <w:sz w:val="22"/>
          <w:szCs w:val="22"/>
        </w:rPr>
        <w:t>Pardubicích dne 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Za  </w:t>
            </w:r>
            <w:r>
              <w:rPr>
                <w:rFonts w:cs="Tahoma" w:ascii="Tahoma" w:hAnsi="Tahoma"/>
                <w:sz w:val="22"/>
              </w:rPr>
              <w:t>Dibaq a.s.</w:t>
            </w:r>
          </w:p>
          <w:p>
            <w:pPr>
              <w:pStyle w:val="Heading4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sz w:val="22"/>
              </w:rPr>
              <w:t>Za Dostihový spolek, a. s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...................………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...................………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g. Petr Křivohlávek, MB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b w:val="false"/>
                <w:sz w:val="22"/>
              </w:rPr>
              <w:t>místopředseda představenstv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b w:val="false"/>
                <w:sz w:val="22"/>
              </w:rPr>
              <w:t>generální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</w:rPr>
              <w:t>ředitel společnost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rtin Kor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místopředseda představenstv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7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(%4)"/>
      <w:lvlJc w:val="left"/>
      <w:pPr>
        <w:tabs>
          <w:tab w:val="num" w:pos="2127"/>
        </w:tabs>
        <w:ind w:left="2127" w:hanging="709"/>
      </w:pPr>
      <w:rPr>
        <w:sz w:val="24"/>
        <w:i w:val="false"/>
        <w:b w:val="false"/>
        <w:rFonts w:ascii="Calibri" w:hAnsi="Calibr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ahoma" w:hAnsi="Tahoma" w:cs="Tahoma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05" w:hanging="705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Calibri" w:hAnsi="Calibri" w:cs="Times New Roman"/>
      <w:b/>
      <w:i w:val="false"/>
      <w:sz w:val="24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Aria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9z0">
    <w:name w:val="WW8NumSt9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1">
    <w:name w:val="Seznam s odrážkami 21"/>
    <w:basedOn w:val="Normal"/>
    <w:qFormat/>
    <w:pPr>
      <w:numPr>
        <w:ilvl w:val="0"/>
        <w:numId w:val="3"/>
      </w:numPr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b w:val="false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120"/>
      <w:jc w:val="both"/>
      <w:outlineLvl w:val="0"/>
    </w:pPr>
    <w:rPr>
      <w:rFonts w:ascii="Calibri" w:hAnsi="Calibri" w:cs="Calibri"/>
      <w:caps/>
      <w:kern w:val="2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before="60" w:after="60"/>
      <w:jc w:val="both"/>
      <w:outlineLvl w:val="1"/>
    </w:pPr>
    <w:rPr>
      <w:rFonts w:ascii="Calibri" w:hAnsi="Calibri" w:cs="Calibri"/>
      <w:b w:val="false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before="60" w:after="60"/>
      <w:jc w:val="both"/>
      <w:outlineLvl w:val="2"/>
    </w:pPr>
    <w:rPr>
      <w:rFonts w:ascii="Calibri" w:hAnsi="Calibri" w:cs="Calibri"/>
      <w:b w:val="false"/>
      <w:kern w:val="2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uppressAutoHyphens w:val="false"/>
      <w:spacing w:before="60" w:after="60"/>
      <w:ind w:left="1418" w:hanging="0"/>
      <w:jc w:val="both"/>
      <w:outlineLvl w:val="3"/>
    </w:pPr>
    <w:rPr>
      <w:rFonts w:ascii="Calibri" w:hAnsi="Calibri" w:cs="Calibri"/>
      <w:b w:val="false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ihy.fitmin.cz/" TargetMode="External"/><Relationship Id="rId3" Type="http://schemas.openxmlformats.org/officeDocument/2006/relationships/hyperlink" Target="http://www.dostihy.fitmin.cz/" TargetMode="External"/><Relationship Id="rId4" Type="http://schemas.openxmlformats.org/officeDocument/2006/relationships/hyperlink" Target="http://www.dostihy.fitm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3:00Z</dcterms:created>
  <dc:creator>Dostihy</dc:creator>
  <dc:description/>
  <cp:keywords/>
  <dc:language>en-US</dc:language>
  <cp:lastModifiedBy>Kynclová</cp:lastModifiedBy>
  <cp:lastPrinted>2018-02-26T14:08:00Z</cp:lastPrinted>
  <dcterms:modified xsi:type="dcterms:W3CDTF">2019-03-06T12:19:00Z</dcterms:modified>
  <cp:revision>5</cp:revision>
  <dc:subject/>
  <dc:title>Výklad pojmů:</dc:title>
</cp:coreProperties>
</file>