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 w:eastAsia="en-US"/>
        </w:rPr>
        <w:drawing>
          <wp:inline distT="0" distB="0" distL="0" distR="0">
            <wp:extent cx="2694305" cy="43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720"/>
          <w:tab w:val="left" w:pos="1985" w:leader="none"/>
          <w:tab w:val="left" w:pos="3402" w:leader="none"/>
          <w:tab w:val="left" w:pos="7938" w:leader="none"/>
        </w:tabs>
        <w:spacing w:lineRule="exact" w:line="6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-686/K3900/16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-686/K3900/16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9"/>
        <w:gridCol w:w="510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DNAT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vodohospodářská společnost a.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tecká 110/2, 110 00  Praha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T, s.r.o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  <w:r>
              <w:rPr/>
              <w:t>ě</w:t>
            </w:r>
            <w:r>
              <w:rPr/>
              <w:t>vova 1944/238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 Praha 3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 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 CZ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ápis v OR 1.4.1998 je veden u Městského soudu v Praze oddíl B, vložka 52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cí lhůta: viz.text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15.11.201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dispozice: dodat na adresu objednate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985" w:leader="none"/>
                <w:tab w:val="left" w:pos="3402" w:leader="none"/>
                <w:tab w:val="center" w:pos="5066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</w:tr>
      <w:tr>
        <w:trPr>
          <w:trHeight w:val="6851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ázev akce:  P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V Sobín – vybudování nuceného odv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ě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rání kalojem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í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lo akce:    1/3/K39/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 výše uvedenou akci u Vás objednáváme dodávku a montáž z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ř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í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zení pro odv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ě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rání kalových nádrží v rozsahu Vaší nabídky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103/2016 ze dne 26.10.2016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rmín realizace akce:  8 týdn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ů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po potvrzení objednávk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kázka bude realizovaná za cenu obvyklou v mís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ě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se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nep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ř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esáhne 352 847,- K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hotovitel bere na vědomí, že jsou-li v případě této objednávky naplněny podmínky zákona č. 340/2015 Sb., zákon o registru smluv, objednatel zveřejnění tuto objednávku v registru smluv dle uvedeného zákona, s čímž zhotovitel svým podpisem vyjadřuje souhla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Potvrzenou objednávku oprávněnou osobou zašle zhotovitel na adresu objednatele k rukám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ornění: Nedílnou součástí daňového dokladu musí být kopie této objednávky, kalkulace ceny a protokol o rozsahu provedených činností /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oklad o předání a převzetí díla potvrzený objednatelem</w:t>
            </w:r>
            <w:r>
              <w:rPr>
                <w:rFonts w:cs="Arial" w:ascii="Arial" w:hAnsi="Arial"/>
                <w:sz w:val="22"/>
                <w:szCs w:val="22"/>
              </w:rPr>
              <w:t>. Bez těchto náležitostí bude daňový doklad vrácen zpět k doplnění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jedna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Geneva;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te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0:00Z</dcterms:created>
  <dc:creator>Toušková Dana</dc:creator>
  <dc:description/>
  <cp:keywords/>
  <dc:language>en-US</dc:language>
  <cp:lastModifiedBy>Uhlířová Jolana</cp:lastModifiedBy>
  <cp:lastPrinted>2016-09-09T10:33:00Z</cp:lastPrinted>
  <dcterms:modified xsi:type="dcterms:W3CDTF">2016-12-07T08:32:00Z</dcterms:modified>
  <cp:revision>3</cp:revision>
  <dc:subject/>
  <dc:title/>
</cp:coreProperties>
</file>