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 č. ORM 0029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Ulehla Ivan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Svitavská 159/52, 568 02 Svitav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292123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92123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 xml:space="preserve">Moneta Money Bank, č. ú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Zastoupen:                 Ivan Uleh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Ing. Pavlem Brettschneiderem – místo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 xml:space="preserve">č. ú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1/ Předmětem smlouvy je provedení </w:t>
      </w:r>
      <w:r>
        <w:rPr>
          <w:rFonts w:cs="Arial" w:ascii="Arial" w:hAnsi="Arial"/>
          <w:b/>
          <w:color w:val="000000"/>
        </w:rPr>
        <w:t xml:space="preserve">„Přeložka kanalizace Gorazdova ulice, Moravská Třebová“. </w:t>
      </w:r>
      <w:r>
        <w:rPr>
          <w:rFonts w:cs="Arial" w:ascii="Arial" w:hAnsi="Arial"/>
          <w:color w:val="000000"/>
        </w:rPr>
        <w:t xml:space="preserve">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1/ 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nejpozději      03. 10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nejpozději do 14. 11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ohodnutá cena za provedené dílo byla stanovena na základě nabídkového rozpočtu</w:t>
      </w:r>
      <w:r>
        <w:rPr>
          <w:rFonts w:cs="Arial" w:ascii="Arial" w:hAnsi="Arial"/>
          <w:b/>
          <w:color w:val="000000"/>
        </w:rPr>
        <w:t xml:space="preserve">: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základ pro DPH 21%    373.853,72 Kč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78.509,28 Kč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lkem                           452.363 Kč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 faktury budou vystavovány měsíčně dle skutečně provedených stavebních prací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</w:rPr>
        <w:t xml:space="preserve">60 měsíců.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1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 V případě nesplnění povinností (závazků) vyplývajících z této smlouvy, vzniká straně oprávněné právo účtovat straně povinné tyto smluvní poku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 neodstranění vad v termínech vzájemně dohodnutých 1 000,- Kč za každou vadu a de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Lhůta splatnosti činí 14 dnů od předání faktury odpovědnému pracovníkovi objednate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/ Tato smlouva je sepsána ve 2 vyhotoveních, z nichž každé má platnost a závaznost originá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ípadné změny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 </w:t>
      </w:r>
      <w:hyperlink r:id="rId2">
        <w:r>
          <w:rPr>
            <w:rStyle w:val="InternetLink"/>
            <w:rFonts w:cs="Arial" w:ascii="Arial" w:hAnsi="Arial"/>
          </w:rPr>
          <w:t>http://www.moravskatrebova.cz/cs/rozvoj/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v s</w:t>
      </w:r>
      <w:r>
        <w:rPr>
          <w:rFonts w:cs="Arial" w:ascii="Arial" w:hAnsi="Arial"/>
        </w:rPr>
        <w:t xml:space="preserve">ekci </w:t>
      </w:r>
      <w:r>
        <w:rPr>
          <w:rFonts w:cs="Arial" w:ascii="Arial" w:hAnsi="Arial"/>
          <w:color w:val="000000"/>
        </w:rPr>
        <w:t>Informace pro účastníky výběrových řízení. V tištěné podobě jsou Obchodní podmínky k nahlédnutí v kanceláři odboru rozvoje města na náměstí T. G. Masaryka 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záruky z Obchodních podmínek města Moravská Třebová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/ </w:t>
      </w:r>
      <w:r>
        <w:rPr>
          <w:rFonts w:cs="Arial" w:ascii="Arial" w:hAnsi="Arial"/>
          <w:iCs/>
        </w:rPr>
        <w:t xml:space="preserve"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7/ Smlouva je v souladu s usnesením rady města č. 1929/R/190916 ze dne 19. 9. 2016, kterým bylo schváleno uzavření smlouvy o dí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27.9.2016           </w:t>
        <w:tab/>
        <w:t xml:space="preserve">     V Moravské Třebové dne 21.9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an Ulehla                                                                 Ing. Pavel Brettschneid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dnatel                                        </w:t>
        <w:tab/>
        <w:t xml:space="preserve">                                místo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emboss/>
        <w:sz w:val="16"/>
        <w:szCs w:val="16"/>
      </w:rPr>
    </w:pPr>
    <w:r>
      <w:rPr>
        <w:rFonts w:cs="Arial" w:ascii="Arial" w:hAnsi="Arial"/>
        <w:b/>
        <w:i/>
        <w:iCs/>
        <w:sz w:val="18"/>
        <w:szCs w:val="18"/>
      </w:rPr>
      <w:t>ORM 0029/2016 „Přeložka kanalizace Gorazdova ulice, Moravská Třebová“</w:t>
    </w:r>
  </w:p>
  <w:p>
    <w:pPr>
      <w:pStyle w:val="Normal"/>
      <w:rPr>
        <w:rFonts w:ascii="Arial" w:hAnsi="Arial" w:cs="Arial"/>
        <w:b/>
        <w:b/>
        <w:i/>
        <w:i/>
        <w:emboss/>
        <w:sz w:val="16"/>
        <w:szCs w:val="16"/>
      </w:rPr>
    </w:pPr>
    <w:r>
      <w:rPr>
        <w:rFonts w:cs="Arial" w:ascii="Arial" w:hAnsi="Arial"/>
        <w:b/>
        <w:i/>
        <w:embos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cs/rozvoj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Jan Kmošek</dc:creator>
  <dc:description/>
  <cp:keywords/>
  <dc:language>en-US</dc:language>
  <cp:lastModifiedBy>Ludmila Lišková</cp:lastModifiedBy>
  <cp:lastPrinted>2016-09-26T08:04:00Z</cp:lastPrinted>
  <dcterms:modified xsi:type="dcterms:W3CDTF">2016-12-06T09:44:00Z</dcterms:modified>
  <cp:revision>106</cp:revision>
  <dc:subject/>
  <dc:title>Návrh smlouvy o dílo</dc:title>
</cp:coreProperties>
</file>