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říloha č. 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vinnosti nájemc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ožární ochrana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</w:rPr>
        <w:t>na vyzvání zpřístupnit pronajímateli a kontrolním orgánům předmět náj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zabezpečit požadavky požární ochrany v souladu se zákonem č. 133/1985 Sb., o požární ochraně, ve znění pozdějších předpisů a vyhlášky č. 246/2001 Sb. o požární prevenc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u w:val="single"/>
        </w:rPr>
      </w:pPr>
      <w:r>
        <w:rPr>
          <w:sz w:val="22"/>
        </w:rPr>
        <w:t>hradit vzniklé škody, které by vznikly pronajímateli v důsledku činnosti provozované nájemcem, což platí i ve vztahu k třetím osobám, ke kterým bude nájemce v přímém odpovědnostním vzta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u w:val="single"/>
        </w:rPr>
      </w:pPr>
      <w:r>
        <w:rPr>
          <w:sz w:val="22"/>
        </w:rPr>
        <w:t>zajistit svoji činnost v předmětu nájmu tak, aby nedošlo ke vzniku požáru nebo jiné škodné události; poruchy technického zařízení a provozní nehody (havárie) oznámit neprodleně pronajímateli, stejně tak i vznik každého požá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u w:val="single"/>
        </w:rPr>
      </w:pPr>
      <w:r>
        <w:rPr>
          <w:sz w:val="22"/>
        </w:rPr>
        <w:t xml:space="preserve">seznamovat s požární ochranou své zaměstnance, jakož i jiné osoby, které se nacházejí v předmětu nájmu, a to v rozsahu stanoveném zákonem o požární ochraně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u w:val="single"/>
        </w:rPr>
      </w:pPr>
      <w:r>
        <w:rPr>
          <w:sz w:val="22"/>
        </w:rPr>
        <w:t>vybavit předmět nájmu přenosnými hasícími přístroji, udržovat je v provozuschopném stavu a zajišťovat na své náklady jejich pravidelné kontroly a revize lx ročně, jak stanoví platné předpi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Bezpečnost práce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 nájmu je předaným pracovištěm nájemci a nájemce je povin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držovat ustanovení zákoníku práce, ve znění pozdějších předpisů a prováděcích předpisů k tomuto zák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</w:rPr>
        <w:t>zajišťovat požadavky bezpečnosti práce a ochrany zdraví při práci v souladu s platnými právními a technickými normami, zejména nařízení vlády č. 101/2005 Sb., o podrobnějších požadavcích na pracoviště a pracovní prostředí a vyhlášky ČÚBP č. 48/1982 Sb., kterou se stanoví základní požadavky bezpečnosti práce a technických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rovádět povinnosti zaměstnavatele při pracovních úrazech a nemocech z povolání, které vyplývají z ustanovení § 105 zákoníku práce a nařízení vlády č. 494/2001 Sb.; pokud se přihodí pracovní úraz zaměstnanci nájemce nebo jiné osoby, která se nachází v předmětu nájmu, přizve nájemce technika bezpečnosti práce pronajímatele a provede prošetření pracovního úrazu společně; záznam o úrazu předkládá nájemc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e Frýdku-Místku dne   ……………..                           Ve Frýdku-Místku dne  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………………………………………</w:t>
      </w:r>
      <w:r>
        <w:rPr>
          <w:sz w:val="22"/>
        </w:rPr>
        <w:tab/>
        <w:tab/>
        <w:t xml:space="preserve">           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nájemce </w:t>
        <w:tab/>
        <w:tab/>
        <w:tab/>
        <w:t xml:space="preserve">                               pronajímate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 xml:space="preserve">              Nemocnice ve Frýdku-Místku, p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Ing. Tomáš Stejskal, ředitel             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6:00Z</dcterms:created>
  <dc:creator>Sekretariát EPN</dc:creator>
  <dc:description/>
  <cp:keywords/>
  <dc:language>en-US</dc:language>
  <cp:lastModifiedBy>Kleckova</cp:lastModifiedBy>
  <cp:lastPrinted>2017-08-17T06:42:00Z</cp:lastPrinted>
  <dcterms:modified xsi:type="dcterms:W3CDTF">2017-08-17T04:42:00Z</dcterms:modified>
  <cp:revision>3</cp:revision>
  <dc:subject/>
  <dc:title/>
</cp:coreProperties>
</file>