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UDr. Josef Kawulok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notar@kawulok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December 6, 2016 3:1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ekretariát Letiště Ostrava, a.s.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Žádost o potvrzení objednávky 16OVOF144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ílám zpět potvrzenou objedná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ot. kancelář JUDr. J.Kawuloka</w:t>
      </w:r>
    </w:p>
    <w:p>
      <w:pPr>
        <w:pStyle w:val="Normal"/>
        <w:rPr/>
      </w:pPr>
      <w:r>
        <w:rPr/>
        <w:t>M.Cahlí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ar@kawulo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9:00Z</dcterms:created>
  <dc:creator>Novobilská Marcela</dc:creator>
  <dc:description/>
  <dc:language>en-US</dc:language>
  <cp:lastModifiedBy>Novobilská Marcela</cp:lastModifiedBy>
  <dcterms:modified xsi:type="dcterms:W3CDTF">2016-12-07T08:30:00Z</dcterms:modified>
  <cp:revision>1</cp:revision>
  <dc:subject/>
  <dc:title/>
</cp:coreProperties>
</file>